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5067300" cy="12763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1830">
                              <a:moveTo>
                                <a:pt x="3840" y="0"/>
                              </a:moveTo>
                              <a:lnTo>
                                <a:pt x="7428" y="0"/>
                              </a:lnTo>
                              <a:lnTo>
                                <a:pt x="7428" y="0"/>
                              </a:lnTo>
                              <a:lnTo>
                                <a:pt x="7477" y="4"/>
                              </a:lnTo>
                              <a:lnTo>
                                <a:pt x="7526" y="19"/>
                              </a:lnTo>
                              <a:lnTo>
                                <a:pt x="7567" y="42"/>
                              </a:lnTo>
                              <a:lnTo>
                                <a:pt x="7604" y="72"/>
                              </a:lnTo>
                              <a:lnTo>
                                <a:pt x="7635" y="109"/>
                              </a:lnTo>
                              <a:lnTo>
                                <a:pt x="7657" y="151"/>
                              </a:lnTo>
                              <a:lnTo>
                                <a:pt x="7672" y="200"/>
                              </a:lnTo>
                              <a:lnTo>
                                <a:pt x="7680" y="249"/>
                              </a:lnTo>
                              <a:lnTo>
                                <a:pt x="7680" y="249"/>
                              </a:lnTo>
                              <a:lnTo>
                                <a:pt x="7680" y="1578"/>
                              </a:lnTo>
                              <a:lnTo>
                                <a:pt x="7680" y="1578"/>
                              </a:lnTo>
                              <a:lnTo>
                                <a:pt x="7672" y="1627"/>
                              </a:lnTo>
                              <a:lnTo>
                                <a:pt x="7657" y="1676"/>
                              </a:lnTo>
                              <a:lnTo>
                                <a:pt x="7635" y="1717"/>
                              </a:lnTo>
                              <a:lnTo>
                                <a:pt x="7604" y="1755"/>
                              </a:lnTo>
                              <a:lnTo>
                                <a:pt x="7567" y="1785"/>
                              </a:lnTo>
                              <a:lnTo>
                                <a:pt x="7526" y="1807"/>
                              </a:lnTo>
                              <a:lnTo>
                                <a:pt x="7477" y="1822"/>
                              </a:lnTo>
                              <a:lnTo>
                                <a:pt x="7428" y="1830"/>
                              </a:lnTo>
                              <a:lnTo>
                                <a:pt x="7428" y="1830"/>
                              </a:lnTo>
                              <a:lnTo>
                                <a:pt x="252" y="1830"/>
                              </a:lnTo>
                              <a:lnTo>
                                <a:pt x="252" y="1830"/>
                              </a:lnTo>
                              <a:lnTo>
                                <a:pt x="203" y="1822"/>
                              </a:lnTo>
                              <a:lnTo>
                                <a:pt x="154" y="1807"/>
                              </a:lnTo>
                              <a:lnTo>
                                <a:pt x="113" y="1785"/>
                              </a:lnTo>
                              <a:lnTo>
                                <a:pt x="76" y="1755"/>
                              </a:lnTo>
                              <a:lnTo>
                                <a:pt x="45" y="1717"/>
                              </a:lnTo>
                              <a:lnTo>
                                <a:pt x="23" y="1676"/>
                              </a:lnTo>
                              <a:lnTo>
                                <a:pt x="8" y="1627"/>
                              </a:lnTo>
                              <a:lnTo>
                                <a:pt x="0" y="1578"/>
                              </a:lnTo>
                              <a:lnTo>
                                <a:pt x="0" y="157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8" y="200"/>
                              </a:lnTo>
                              <a:lnTo>
                                <a:pt x="23" y="151"/>
                              </a:lnTo>
                              <a:lnTo>
                                <a:pt x="45" y="109"/>
                              </a:lnTo>
                              <a:lnTo>
                                <a:pt x="76" y="72"/>
                              </a:lnTo>
                              <a:lnTo>
                                <a:pt x="113" y="42"/>
                              </a:lnTo>
                              <a:lnTo>
                                <a:pt x="154" y="19"/>
                              </a:lnTo>
                              <a:lnTo>
                                <a:pt x="203" y="4"/>
                              </a:lnTo>
                              <a:lnTo>
                                <a:pt x="252" y="0"/>
                              </a:lnTo>
                              <a:lnTo>
                                <a:pt x="252" y="0"/>
                              </a:ln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1830" path="m3840,0l7428,0l7428,0l7477,4l7526,19l7567,42l7604,72l7635,109l7657,151l7672,200l7680,249l7680,249l7680,1578l7680,1578l7672,1627l7657,1676l7635,1717l7604,1755l7567,1785l7526,1807l7477,1822l7428,1830l7428,1830l252,1830l252,1830l203,1822l154,1807l113,1785l76,1755l45,1717l23,1676l8,1627l0,1578l0,1578l0,249l0,249l8,200l23,151l45,109l76,72l113,42l154,19l203,4l252,0l252,0l3840,0e" fillcolor="white" stroked="t" o:allowincell="f" style="position:absolute;margin-left:73.5pt;margin-top:0pt;width:398.95pt;height:100.45pt;mso-wrap-style:none;v-text-anchor:middle">
                <v:fill o:detectmouseclick="t" type="solid" color2="black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1822450" cy="15659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566000"/>
                          <a:chOff x="0" y="0"/>
                          <a:chExt cx="1822320" cy="15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950">
                                <a:moveTo>
                                  <a:pt x="2235" y="949"/>
                                </a:moveTo>
                                <a:lnTo>
                                  <a:pt x="2231" y="1047"/>
                                </a:lnTo>
                                <a:lnTo>
                                  <a:pt x="2216" y="1145"/>
                                </a:lnTo>
                                <a:lnTo>
                                  <a:pt x="2186" y="1239"/>
                                </a:lnTo>
                                <a:lnTo>
                                  <a:pt x="2152" y="1329"/>
                                </a:lnTo>
                                <a:lnTo>
                                  <a:pt x="2104" y="1416"/>
                                </a:lnTo>
                                <a:lnTo>
                                  <a:pt x="2051" y="1499"/>
                                </a:lnTo>
                                <a:lnTo>
                                  <a:pt x="1987" y="1574"/>
                                </a:lnTo>
                                <a:lnTo>
                                  <a:pt x="1916" y="1646"/>
                                </a:lnTo>
                                <a:lnTo>
                                  <a:pt x="1837" y="1710"/>
                                </a:lnTo>
                                <a:lnTo>
                                  <a:pt x="1750" y="1766"/>
                                </a:lnTo>
                                <a:lnTo>
                                  <a:pt x="1660" y="1819"/>
                                </a:lnTo>
                                <a:lnTo>
                                  <a:pt x="1563" y="1864"/>
                                </a:lnTo>
                                <a:lnTo>
                                  <a:pt x="1461" y="1898"/>
                                </a:lnTo>
                                <a:lnTo>
                                  <a:pt x="1356" y="1924"/>
                                </a:lnTo>
                                <a:lnTo>
                                  <a:pt x="1243" y="1943"/>
                                </a:lnTo>
                                <a:lnTo>
                                  <a:pt x="1131" y="1950"/>
                                </a:lnTo>
                                <a:lnTo>
                                  <a:pt x="1131" y="1950"/>
                                </a:lnTo>
                                <a:lnTo>
                                  <a:pt x="1018" y="1947"/>
                                </a:lnTo>
                                <a:lnTo>
                                  <a:pt x="905" y="1935"/>
                                </a:lnTo>
                                <a:lnTo>
                                  <a:pt x="800" y="1913"/>
                                </a:lnTo>
                                <a:lnTo>
                                  <a:pt x="699" y="1883"/>
                                </a:lnTo>
                                <a:lnTo>
                                  <a:pt x="597" y="1841"/>
                                </a:lnTo>
                                <a:lnTo>
                                  <a:pt x="507" y="1796"/>
                                </a:lnTo>
                                <a:lnTo>
                                  <a:pt x="420" y="1740"/>
                                </a:lnTo>
                                <a:lnTo>
                                  <a:pt x="338" y="1679"/>
                                </a:lnTo>
                                <a:lnTo>
                                  <a:pt x="266" y="1612"/>
                                </a:lnTo>
                                <a:lnTo>
                                  <a:pt x="199" y="1536"/>
                                </a:lnTo>
                                <a:lnTo>
                                  <a:pt x="142" y="1457"/>
                                </a:lnTo>
                                <a:lnTo>
                                  <a:pt x="94" y="1374"/>
                                </a:lnTo>
                                <a:lnTo>
                                  <a:pt x="56" y="1284"/>
                                </a:lnTo>
                                <a:lnTo>
                                  <a:pt x="26" y="1194"/>
                                </a:lnTo>
                                <a:lnTo>
                                  <a:pt x="7" y="1096"/>
                                </a:lnTo>
                                <a:lnTo>
                                  <a:pt x="0" y="998"/>
                                </a:lnTo>
                                <a:lnTo>
                                  <a:pt x="0" y="998"/>
                                </a:lnTo>
                                <a:lnTo>
                                  <a:pt x="3" y="900"/>
                                </a:lnTo>
                                <a:lnTo>
                                  <a:pt x="18" y="802"/>
                                </a:lnTo>
                                <a:lnTo>
                                  <a:pt x="49" y="708"/>
                                </a:lnTo>
                                <a:lnTo>
                                  <a:pt x="82" y="618"/>
                                </a:lnTo>
                                <a:lnTo>
                                  <a:pt x="131" y="531"/>
                                </a:lnTo>
                                <a:lnTo>
                                  <a:pt x="184" y="452"/>
                                </a:lnTo>
                                <a:lnTo>
                                  <a:pt x="248" y="373"/>
                                </a:lnTo>
                                <a:lnTo>
                                  <a:pt x="319" y="305"/>
                                </a:lnTo>
                                <a:lnTo>
                                  <a:pt x="398" y="237"/>
                                </a:lnTo>
                                <a:lnTo>
                                  <a:pt x="484" y="181"/>
                                </a:lnTo>
                                <a:lnTo>
                                  <a:pt x="575" y="128"/>
                                </a:lnTo>
                                <a:lnTo>
                                  <a:pt x="672" y="87"/>
                                </a:lnTo>
                                <a:lnTo>
                                  <a:pt x="774" y="49"/>
                                </a:lnTo>
                                <a:lnTo>
                                  <a:pt x="879" y="23"/>
                                </a:lnTo>
                                <a:lnTo>
                                  <a:pt x="992" y="8"/>
                                </a:lnTo>
                                <a:lnTo>
                                  <a:pt x="1104" y="0"/>
                                </a:lnTo>
                                <a:lnTo>
                                  <a:pt x="1104" y="0"/>
                                </a:lnTo>
                                <a:lnTo>
                                  <a:pt x="1217" y="0"/>
                                </a:lnTo>
                                <a:lnTo>
                                  <a:pt x="1330" y="15"/>
                                </a:lnTo>
                                <a:lnTo>
                                  <a:pt x="1435" y="38"/>
                                </a:lnTo>
                                <a:lnTo>
                                  <a:pt x="1536" y="68"/>
                                </a:lnTo>
                                <a:lnTo>
                                  <a:pt x="1638" y="106"/>
                                </a:lnTo>
                                <a:lnTo>
                                  <a:pt x="1728" y="155"/>
                                </a:lnTo>
                                <a:lnTo>
                                  <a:pt x="1814" y="207"/>
                                </a:lnTo>
                                <a:lnTo>
                                  <a:pt x="1897" y="268"/>
                                </a:lnTo>
                                <a:lnTo>
                                  <a:pt x="1968" y="335"/>
                                </a:lnTo>
                                <a:lnTo>
                                  <a:pt x="2036" y="411"/>
                                </a:lnTo>
                                <a:lnTo>
                                  <a:pt x="2092" y="490"/>
                                </a:lnTo>
                                <a:lnTo>
                                  <a:pt x="2141" y="573"/>
                                </a:lnTo>
                                <a:lnTo>
                                  <a:pt x="2179" y="663"/>
                                </a:lnTo>
                                <a:lnTo>
                                  <a:pt x="2209" y="753"/>
                                </a:lnTo>
                                <a:lnTo>
                                  <a:pt x="2228" y="851"/>
                                </a:lnTo>
                                <a:lnTo>
                                  <a:pt x="2235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7600"/>
                            <a:ext cx="14191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950">
                                <a:moveTo>
                                  <a:pt x="2235" y="975"/>
                                </a:moveTo>
                                <a:lnTo>
                                  <a:pt x="2228" y="1073"/>
                                </a:lnTo>
                                <a:lnTo>
                                  <a:pt x="2212" y="1171"/>
                                </a:lnTo>
                                <a:lnTo>
                                  <a:pt x="2186" y="1265"/>
                                </a:lnTo>
                                <a:lnTo>
                                  <a:pt x="2145" y="1352"/>
                                </a:lnTo>
                                <a:lnTo>
                                  <a:pt x="2100" y="1438"/>
                                </a:lnTo>
                                <a:lnTo>
                                  <a:pt x="2043" y="1517"/>
                                </a:lnTo>
                                <a:lnTo>
                                  <a:pt x="1980" y="1593"/>
                                </a:lnTo>
                                <a:lnTo>
                                  <a:pt x="1904" y="1664"/>
                                </a:lnTo>
                                <a:lnTo>
                                  <a:pt x="1826" y="1724"/>
                                </a:lnTo>
                                <a:lnTo>
                                  <a:pt x="1739" y="1781"/>
                                </a:lnTo>
                                <a:lnTo>
                                  <a:pt x="1649" y="1830"/>
                                </a:lnTo>
                                <a:lnTo>
                                  <a:pt x="1551" y="1871"/>
                                </a:lnTo>
                                <a:lnTo>
                                  <a:pt x="1450" y="1905"/>
                                </a:lnTo>
                                <a:lnTo>
                                  <a:pt x="1341" y="1931"/>
                                </a:lnTo>
                                <a:lnTo>
                                  <a:pt x="1232" y="1947"/>
                                </a:lnTo>
                                <a:lnTo>
                                  <a:pt x="1119" y="1950"/>
                                </a:lnTo>
                                <a:lnTo>
                                  <a:pt x="1119" y="1950"/>
                                </a:lnTo>
                                <a:lnTo>
                                  <a:pt x="1003" y="1947"/>
                                </a:lnTo>
                                <a:lnTo>
                                  <a:pt x="894" y="1931"/>
                                </a:lnTo>
                                <a:lnTo>
                                  <a:pt x="789" y="1905"/>
                                </a:lnTo>
                                <a:lnTo>
                                  <a:pt x="683" y="1871"/>
                                </a:lnTo>
                                <a:lnTo>
                                  <a:pt x="586" y="1830"/>
                                </a:lnTo>
                                <a:lnTo>
                                  <a:pt x="496" y="1781"/>
                                </a:lnTo>
                                <a:lnTo>
                                  <a:pt x="409" y="1724"/>
                                </a:lnTo>
                                <a:lnTo>
                                  <a:pt x="330" y="1664"/>
                                </a:lnTo>
                                <a:lnTo>
                                  <a:pt x="255" y="1593"/>
                                </a:lnTo>
                                <a:lnTo>
                                  <a:pt x="191" y="1517"/>
                                </a:lnTo>
                                <a:lnTo>
                                  <a:pt x="135" y="1438"/>
                                </a:lnTo>
                                <a:lnTo>
                                  <a:pt x="90" y="1352"/>
                                </a:lnTo>
                                <a:lnTo>
                                  <a:pt x="52" y="1265"/>
                                </a:lnTo>
                                <a:lnTo>
                                  <a:pt x="22" y="1171"/>
                                </a:lnTo>
                                <a:lnTo>
                                  <a:pt x="7" y="1073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7" y="877"/>
                                </a:lnTo>
                                <a:lnTo>
                                  <a:pt x="22" y="779"/>
                                </a:lnTo>
                                <a:lnTo>
                                  <a:pt x="52" y="685"/>
                                </a:lnTo>
                                <a:lnTo>
                                  <a:pt x="90" y="599"/>
                                </a:lnTo>
                                <a:lnTo>
                                  <a:pt x="135" y="512"/>
                                </a:lnTo>
                                <a:lnTo>
                                  <a:pt x="191" y="433"/>
                                </a:lnTo>
                                <a:lnTo>
                                  <a:pt x="255" y="358"/>
                                </a:lnTo>
                                <a:lnTo>
                                  <a:pt x="330" y="286"/>
                                </a:lnTo>
                                <a:lnTo>
                                  <a:pt x="409" y="222"/>
                                </a:lnTo>
                                <a:lnTo>
                                  <a:pt x="496" y="170"/>
                                </a:lnTo>
                                <a:lnTo>
                                  <a:pt x="586" y="117"/>
                                </a:lnTo>
                                <a:lnTo>
                                  <a:pt x="683" y="79"/>
                                </a:lnTo>
                                <a:lnTo>
                                  <a:pt x="789" y="45"/>
                                </a:lnTo>
                                <a:lnTo>
                                  <a:pt x="894" y="19"/>
                                </a:lnTo>
                                <a:lnTo>
                                  <a:pt x="1003" y="4"/>
                                </a:lnTo>
                                <a:lnTo>
                                  <a:pt x="1119" y="0"/>
                                </a:lnTo>
                                <a:lnTo>
                                  <a:pt x="1119" y="0"/>
                                </a:lnTo>
                                <a:lnTo>
                                  <a:pt x="1232" y="4"/>
                                </a:lnTo>
                                <a:lnTo>
                                  <a:pt x="1341" y="19"/>
                                </a:lnTo>
                                <a:lnTo>
                                  <a:pt x="1450" y="45"/>
                                </a:lnTo>
                                <a:lnTo>
                                  <a:pt x="1551" y="79"/>
                                </a:lnTo>
                                <a:lnTo>
                                  <a:pt x="1649" y="117"/>
                                </a:lnTo>
                                <a:lnTo>
                                  <a:pt x="1739" y="170"/>
                                </a:lnTo>
                                <a:lnTo>
                                  <a:pt x="1826" y="222"/>
                                </a:lnTo>
                                <a:lnTo>
                                  <a:pt x="1904" y="286"/>
                                </a:lnTo>
                                <a:lnTo>
                                  <a:pt x="1980" y="358"/>
                                </a:lnTo>
                                <a:lnTo>
                                  <a:pt x="2043" y="433"/>
                                </a:lnTo>
                                <a:lnTo>
                                  <a:pt x="2100" y="512"/>
                                </a:lnTo>
                                <a:lnTo>
                                  <a:pt x="2145" y="599"/>
                                </a:lnTo>
                                <a:lnTo>
                                  <a:pt x="2186" y="685"/>
                                </a:lnTo>
                                <a:lnTo>
                                  <a:pt x="2212" y="779"/>
                                </a:lnTo>
                                <a:lnTo>
                                  <a:pt x="2228" y="877"/>
                                </a:lnTo>
                                <a:lnTo>
                                  <a:pt x="2235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58040"/>
                            <a:ext cx="14191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950">
                                <a:moveTo>
                                  <a:pt x="2235" y="975"/>
                                </a:moveTo>
                                <a:lnTo>
                                  <a:pt x="2227" y="1077"/>
                                </a:lnTo>
                                <a:lnTo>
                                  <a:pt x="2212" y="1171"/>
                                </a:lnTo>
                                <a:lnTo>
                                  <a:pt x="2182" y="1265"/>
                                </a:lnTo>
                                <a:lnTo>
                                  <a:pt x="2145" y="1355"/>
                                </a:lnTo>
                                <a:lnTo>
                                  <a:pt x="2100" y="1438"/>
                                </a:lnTo>
                                <a:lnTo>
                                  <a:pt x="2043" y="1521"/>
                                </a:lnTo>
                                <a:lnTo>
                                  <a:pt x="1976" y="1596"/>
                                </a:lnTo>
                                <a:lnTo>
                                  <a:pt x="1904" y="1664"/>
                                </a:lnTo>
                                <a:lnTo>
                                  <a:pt x="1825" y="1728"/>
                                </a:lnTo>
                                <a:lnTo>
                                  <a:pt x="1739" y="1784"/>
                                </a:lnTo>
                                <a:lnTo>
                                  <a:pt x="1649" y="1833"/>
                                </a:lnTo>
                                <a:lnTo>
                                  <a:pt x="1551" y="1875"/>
                                </a:lnTo>
                                <a:lnTo>
                                  <a:pt x="1446" y="1909"/>
                                </a:lnTo>
                                <a:lnTo>
                                  <a:pt x="1341" y="1931"/>
                                </a:lnTo>
                                <a:lnTo>
                                  <a:pt x="1232" y="1946"/>
                                </a:lnTo>
                                <a:lnTo>
                                  <a:pt x="1115" y="1950"/>
                                </a:lnTo>
                                <a:lnTo>
                                  <a:pt x="1115" y="1950"/>
                                </a:lnTo>
                                <a:lnTo>
                                  <a:pt x="1003" y="1946"/>
                                </a:lnTo>
                                <a:lnTo>
                                  <a:pt x="894" y="1931"/>
                                </a:lnTo>
                                <a:lnTo>
                                  <a:pt x="785" y="1909"/>
                                </a:lnTo>
                                <a:lnTo>
                                  <a:pt x="683" y="1875"/>
                                </a:lnTo>
                                <a:lnTo>
                                  <a:pt x="586" y="1833"/>
                                </a:lnTo>
                                <a:lnTo>
                                  <a:pt x="492" y="1784"/>
                                </a:lnTo>
                                <a:lnTo>
                                  <a:pt x="409" y="1728"/>
                                </a:lnTo>
                                <a:lnTo>
                                  <a:pt x="326" y="1664"/>
                                </a:lnTo>
                                <a:lnTo>
                                  <a:pt x="255" y="1596"/>
                                </a:lnTo>
                                <a:lnTo>
                                  <a:pt x="191" y="1521"/>
                                </a:lnTo>
                                <a:lnTo>
                                  <a:pt x="135" y="1438"/>
                                </a:lnTo>
                                <a:lnTo>
                                  <a:pt x="86" y="1355"/>
                                </a:lnTo>
                                <a:lnTo>
                                  <a:pt x="48" y="1265"/>
                                </a:lnTo>
                                <a:lnTo>
                                  <a:pt x="22" y="1171"/>
                                </a:lnTo>
                                <a:lnTo>
                                  <a:pt x="3" y="1077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3" y="877"/>
                                </a:lnTo>
                                <a:lnTo>
                                  <a:pt x="22" y="779"/>
                                </a:lnTo>
                                <a:lnTo>
                                  <a:pt x="48" y="689"/>
                                </a:lnTo>
                                <a:lnTo>
                                  <a:pt x="86" y="598"/>
                                </a:lnTo>
                                <a:lnTo>
                                  <a:pt x="135" y="512"/>
                                </a:lnTo>
                                <a:lnTo>
                                  <a:pt x="191" y="433"/>
                                </a:lnTo>
                                <a:lnTo>
                                  <a:pt x="255" y="357"/>
                                </a:lnTo>
                                <a:lnTo>
                                  <a:pt x="326" y="290"/>
                                </a:lnTo>
                                <a:lnTo>
                                  <a:pt x="409" y="226"/>
                                </a:lnTo>
                                <a:lnTo>
                                  <a:pt x="492" y="169"/>
                                </a:lnTo>
                                <a:lnTo>
                                  <a:pt x="586" y="120"/>
                                </a:lnTo>
                                <a:lnTo>
                                  <a:pt x="683" y="79"/>
                                </a:lnTo>
                                <a:lnTo>
                                  <a:pt x="785" y="45"/>
                                </a:lnTo>
                                <a:lnTo>
                                  <a:pt x="894" y="22"/>
                                </a:lnTo>
                                <a:lnTo>
                                  <a:pt x="1003" y="7"/>
                                </a:lnTo>
                                <a:lnTo>
                                  <a:pt x="1115" y="0"/>
                                </a:lnTo>
                                <a:lnTo>
                                  <a:pt x="1115" y="0"/>
                                </a:lnTo>
                                <a:lnTo>
                                  <a:pt x="1232" y="7"/>
                                </a:lnTo>
                                <a:lnTo>
                                  <a:pt x="1341" y="22"/>
                                </a:lnTo>
                                <a:lnTo>
                                  <a:pt x="1446" y="45"/>
                                </a:lnTo>
                                <a:lnTo>
                                  <a:pt x="1551" y="79"/>
                                </a:lnTo>
                                <a:lnTo>
                                  <a:pt x="1649" y="120"/>
                                </a:lnTo>
                                <a:lnTo>
                                  <a:pt x="1739" y="169"/>
                                </a:lnTo>
                                <a:lnTo>
                                  <a:pt x="1825" y="226"/>
                                </a:lnTo>
                                <a:lnTo>
                                  <a:pt x="1904" y="290"/>
                                </a:lnTo>
                                <a:lnTo>
                                  <a:pt x="1976" y="357"/>
                                </a:lnTo>
                                <a:lnTo>
                                  <a:pt x="2043" y="433"/>
                                </a:lnTo>
                                <a:lnTo>
                                  <a:pt x="2100" y="512"/>
                                </a:lnTo>
                                <a:lnTo>
                                  <a:pt x="2145" y="598"/>
                                </a:lnTo>
                                <a:lnTo>
                                  <a:pt x="2182" y="689"/>
                                </a:lnTo>
                                <a:lnTo>
                                  <a:pt x="2212" y="779"/>
                                </a:lnTo>
                                <a:lnTo>
                                  <a:pt x="2227" y="877"/>
                                </a:lnTo>
                                <a:lnTo>
                                  <a:pt x="2235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277560"/>
                            <a:ext cx="1591920" cy="9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84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8840" cy="97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1540">
                                    <a:moveTo>
                                      <a:pt x="2250" y="772"/>
                                    </a:moveTo>
                                    <a:lnTo>
                                      <a:pt x="2246" y="847"/>
                                    </a:lnTo>
                                    <a:lnTo>
                                      <a:pt x="2227" y="926"/>
                                    </a:lnTo>
                                    <a:lnTo>
                                      <a:pt x="2201" y="998"/>
                                    </a:lnTo>
                                    <a:lnTo>
                                      <a:pt x="2164" y="1069"/>
                                    </a:lnTo>
                                    <a:lnTo>
                                      <a:pt x="2115" y="1137"/>
                                    </a:lnTo>
                                    <a:lnTo>
                                      <a:pt x="2058" y="1201"/>
                                    </a:lnTo>
                                    <a:lnTo>
                                      <a:pt x="1995" y="1257"/>
                                    </a:lnTo>
                                    <a:lnTo>
                                      <a:pt x="1919" y="1314"/>
                                    </a:lnTo>
                                    <a:lnTo>
                                      <a:pt x="1840" y="1363"/>
                                    </a:lnTo>
                                    <a:lnTo>
                                      <a:pt x="1754" y="1408"/>
                                    </a:lnTo>
                                    <a:lnTo>
                                      <a:pt x="1660" y="1446"/>
                                    </a:lnTo>
                                    <a:lnTo>
                                      <a:pt x="1562" y="1480"/>
                                    </a:lnTo>
                                    <a:lnTo>
                                      <a:pt x="1457" y="1506"/>
                                    </a:lnTo>
                                    <a:lnTo>
                                      <a:pt x="1352" y="1525"/>
                                    </a:lnTo>
                                    <a:lnTo>
                                      <a:pt x="1239" y="1536"/>
                                    </a:lnTo>
                                    <a:lnTo>
                                      <a:pt x="1127" y="1540"/>
                                    </a:lnTo>
                                    <a:lnTo>
                                      <a:pt x="1127" y="1540"/>
                                    </a:lnTo>
                                    <a:lnTo>
                                      <a:pt x="1010" y="1536"/>
                                    </a:lnTo>
                                    <a:lnTo>
                                      <a:pt x="901" y="1525"/>
                                    </a:lnTo>
                                    <a:lnTo>
                                      <a:pt x="792" y="1506"/>
                                    </a:lnTo>
                                    <a:lnTo>
                                      <a:pt x="687" y="1480"/>
                                    </a:lnTo>
                                    <a:lnTo>
                                      <a:pt x="589" y="1446"/>
                                    </a:lnTo>
                                    <a:lnTo>
                                      <a:pt x="499" y="1408"/>
                                    </a:lnTo>
                                    <a:lnTo>
                                      <a:pt x="409" y="1363"/>
                                    </a:lnTo>
                                    <a:lnTo>
                                      <a:pt x="330" y="1314"/>
                                    </a:lnTo>
                                    <a:lnTo>
                                      <a:pt x="259" y="1257"/>
                                    </a:lnTo>
                                    <a:lnTo>
                                      <a:pt x="191" y="1201"/>
                                    </a:lnTo>
                                    <a:lnTo>
                                      <a:pt x="135" y="1137"/>
                                    </a:lnTo>
                                    <a:lnTo>
                                      <a:pt x="90" y="1069"/>
                                    </a:lnTo>
                                    <a:lnTo>
                                      <a:pt x="48" y="998"/>
                                    </a:lnTo>
                                    <a:lnTo>
                                      <a:pt x="22" y="926"/>
                                    </a:lnTo>
                                    <a:lnTo>
                                      <a:pt x="3" y="847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3" y="693"/>
                                    </a:lnTo>
                                    <a:lnTo>
                                      <a:pt x="22" y="617"/>
                                    </a:lnTo>
                                    <a:lnTo>
                                      <a:pt x="48" y="542"/>
                                    </a:lnTo>
                                    <a:lnTo>
                                      <a:pt x="90" y="471"/>
                                    </a:lnTo>
                                    <a:lnTo>
                                      <a:pt x="135" y="403"/>
                                    </a:lnTo>
                                    <a:lnTo>
                                      <a:pt x="191" y="343"/>
                                    </a:lnTo>
                                    <a:lnTo>
                                      <a:pt x="259" y="282"/>
                                    </a:lnTo>
                                    <a:lnTo>
                                      <a:pt x="330" y="226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99" y="132"/>
                                    </a:lnTo>
                                    <a:lnTo>
                                      <a:pt x="589" y="94"/>
                                    </a:lnTo>
                                    <a:lnTo>
                                      <a:pt x="687" y="60"/>
                                    </a:lnTo>
                                    <a:lnTo>
                                      <a:pt x="792" y="34"/>
                                    </a:lnTo>
                                    <a:lnTo>
                                      <a:pt x="901" y="15"/>
                                    </a:lnTo>
                                    <a:lnTo>
                                      <a:pt x="1010" y="4"/>
                                    </a:lnTo>
                                    <a:lnTo>
                                      <a:pt x="1127" y="0"/>
                                    </a:lnTo>
                                    <a:lnTo>
                                      <a:pt x="1127" y="0"/>
                                    </a:lnTo>
                                    <a:lnTo>
                                      <a:pt x="1239" y="4"/>
                                    </a:lnTo>
                                    <a:lnTo>
                                      <a:pt x="1352" y="15"/>
                                    </a:lnTo>
                                    <a:lnTo>
                                      <a:pt x="1457" y="34"/>
                                    </a:lnTo>
                                    <a:lnTo>
                                      <a:pt x="1562" y="60"/>
                                    </a:lnTo>
                                    <a:lnTo>
                                      <a:pt x="1660" y="94"/>
                                    </a:lnTo>
                                    <a:lnTo>
                                      <a:pt x="1754" y="132"/>
                                    </a:lnTo>
                                    <a:lnTo>
                                      <a:pt x="1840" y="177"/>
                                    </a:lnTo>
                                    <a:lnTo>
                                      <a:pt x="1919" y="226"/>
                                    </a:lnTo>
                                    <a:lnTo>
                                      <a:pt x="1995" y="282"/>
                                    </a:lnTo>
                                    <a:lnTo>
                                      <a:pt x="2058" y="343"/>
                                    </a:lnTo>
                                    <a:lnTo>
                                      <a:pt x="2115" y="403"/>
                                    </a:lnTo>
                                    <a:lnTo>
                                      <a:pt x="2164" y="471"/>
                                    </a:lnTo>
                                    <a:lnTo>
                                      <a:pt x="2201" y="542"/>
                                    </a:lnTo>
                                    <a:lnTo>
                                      <a:pt x="2227" y="617"/>
                                    </a:lnTo>
                                    <a:lnTo>
                                      <a:pt x="2246" y="693"/>
                                    </a:lnTo>
                                    <a:lnTo>
                                      <a:pt x="2250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8840" cy="97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1540">
                                    <a:moveTo>
                                      <a:pt x="2250" y="772"/>
                                    </a:moveTo>
                                    <a:lnTo>
                                      <a:pt x="2246" y="847"/>
                                    </a:lnTo>
                                    <a:lnTo>
                                      <a:pt x="2227" y="926"/>
                                    </a:lnTo>
                                    <a:lnTo>
                                      <a:pt x="2201" y="998"/>
                                    </a:lnTo>
                                    <a:lnTo>
                                      <a:pt x="2164" y="1069"/>
                                    </a:lnTo>
                                    <a:lnTo>
                                      <a:pt x="2115" y="1137"/>
                                    </a:lnTo>
                                    <a:lnTo>
                                      <a:pt x="2058" y="1201"/>
                                    </a:lnTo>
                                    <a:lnTo>
                                      <a:pt x="1995" y="1257"/>
                                    </a:lnTo>
                                    <a:lnTo>
                                      <a:pt x="1919" y="1314"/>
                                    </a:lnTo>
                                    <a:lnTo>
                                      <a:pt x="1840" y="1363"/>
                                    </a:lnTo>
                                    <a:lnTo>
                                      <a:pt x="1754" y="1408"/>
                                    </a:lnTo>
                                    <a:lnTo>
                                      <a:pt x="1660" y="1446"/>
                                    </a:lnTo>
                                    <a:lnTo>
                                      <a:pt x="1562" y="1480"/>
                                    </a:lnTo>
                                    <a:lnTo>
                                      <a:pt x="1457" y="1506"/>
                                    </a:lnTo>
                                    <a:lnTo>
                                      <a:pt x="1352" y="1525"/>
                                    </a:lnTo>
                                    <a:lnTo>
                                      <a:pt x="1239" y="1536"/>
                                    </a:lnTo>
                                    <a:lnTo>
                                      <a:pt x="1127" y="1540"/>
                                    </a:lnTo>
                                    <a:lnTo>
                                      <a:pt x="1127" y="1540"/>
                                    </a:lnTo>
                                    <a:lnTo>
                                      <a:pt x="1010" y="1536"/>
                                    </a:lnTo>
                                    <a:lnTo>
                                      <a:pt x="901" y="1525"/>
                                    </a:lnTo>
                                    <a:lnTo>
                                      <a:pt x="792" y="1506"/>
                                    </a:lnTo>
                                    <a:lnTo>
                                      <a:pt x="687" y="1480"/>
                                    </a:lnTo>
                                    <a:lnTo>
                                      <a:pt x="589" y="1446"/>
                                    </a:lnTo>
                                    <a:lnTo>
                                      <a:pt x="499" y="1408"/>
                                    </a:lnTo>
                                    <a:lnTo>
                                      <a:pt x="409" y="1363"/>
                                    </a:lnTo>
                                    <a:lnTo>
                                      <a:pt x="330" y="1314"/>
                                    </a:lnTo>
                                    <a:lnTo>
                                      <a:pt x="259" y="1257"/>
                                    </a:lnTo>
                                    <a:lnTo>
                                      <a:pt x="191" y="1201"/>
                                    </a:lnTo>
                                    <a:lnTo>
                                      <a:pt x="135" y="1137"/>
                                    </a:lnTo>
                                    <a:lnTo>
                                      <a:pt x="90" y="1069"/>
                                    </a:lnTo>
                                    <a:lnTo>
                                      <a:pt x="48" y="998"/>
                                    </a:lnTo>
                                    <a:lnTo>
                                      <a:pt x="22" y="926"/>
                                    </a:lnTo>
                                    <a:lnTo>
                                      <a:pt x="3" y="847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3" y="693"/>
                                    </a:lnTo>
                                    <a:lnTo>
                                      <a:pt x="22" y="617"/>
                                    </a:lnTo>
                                    <a:lnTo>
                                      <a:pt x="48" y="542"/>
                                    </a:lnTo>
                                    <a:lnTo>
                                      <a:pt x="90" y="471"/>
                                    </a:lnTo>
                                    <a:lnTo>
                                      <a:pt x="135" y="403"/>
                                    </a:lnTo>
                                    <a:lnTo>
                                      <a:pt x="191" y="343"/>
                                    </a:lnTo>
                                    <a:lnTo>
                                      <a:pt x="259" y="282"/>
                                    </a:lnTo>
                                    <a:lnTo>
                                      <a:pt x="330" y="226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99" y="132"/>
                                    </a:lnTo>
                                    <a:lnTo>
                                      <a:pt x="589" y="94"/>
                                    </a:lnTo>
                                    <a:lnTo>
                                      <a:pt x="687" y="60"/>
                                    </a:lnTo>
                                    <a:lnTo>
                                      <a:pt x="792" y="34"/>
                                    </a:lnTo>
                                    <a:lnTo>
                                      <a:pt x="901" y="15"/>
                                    </a:lnTo>
                                    <a:lnTo>
                                      <a:pt x="1010" y="4"/>
                                    </a:lnTo>
                                    <a:lnTo>
                                      <a:pt x="1127" y="0"/>
                                    </a:lnTo>
                                    <a:lnTo>
                                      <a:pt x="1127" y="0"/>
                                    </a:lnTo>
                                    <a:lnTo>
                                      <a:pt x="1239" y="4"/>
                                    </a:lnTo>
                                    <a:lnTo>
                                      <a:pt x="1352" y="15"/>
                                    </a:lnTo>
                                    <a:lnTo>
                                      <a:pt x="1457" y="34"/>
                                    </a:lnTo>
                                    <a:lnTo>
                                      <a:pt x="1562" y="60"/>
                                    </a:lnTo>
                                    <a:lnTo>
                                      <a:pt x="1660" y="94"/>
                                    </a:lnTo>
                                    <a:lnTo>
                                      <a:pt x="1754" y="132"/>
                                    </a:lnTo>
                                    <a:lnTo>
                                      <a:pt x="1840" y="177"/>
                                    </a:lnTo>
                                    <a:lnTo>
                                      <a:pt x="1919" y="226"/>
                                    </a:lnTo>
                                    <a:lnTo>
                                      <a:pt x="1995" y="282"/>
                                    </a:lnTo>
                                    <a:lnTo>
                                      <a:pt x="2058" y="343"/>
                                    </a:lnTo>
                                    <a:lnTo>
                                      <a:pt x="2115" y="403"/>
                                    </a:lnTo>
                                    <a:lnTo>
                                      <a:pt x="2164" y="471"/>
                                    </a:lnTo>
                                    <a:lnTo>
                                      <a:pt x="2201" y="542"/>
                                    </a:lnTo>
                                    <a:lnTo>
                                      <a:pt x="2227" y="617"/>
                                    </a:lnTo>
                                    <a:lnTo>
                                      <a:pt x="2246" y="693"/>
                                    </a:lnTo>
                                    <a:lnTo>
                                      <a:pt x="2250" y="772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5720" y="265320"/>
                              <a:ext cx="1133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thick"/>
                                    <w:i/>
                                    <w:kern w:val="2"/>
                                    <w:szCs w:val="34"/>
                                    <w:bCs/>
                                    <w:iCs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Sympos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597960"/>
                              <a:ext cx="14000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RSJ JSME SI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36720"/>
                              <a:ext cx="1000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thick"/>
                                    <w:i/>
                                    <w:kern w:val="2"/>
                                    <w:szCs w:val="34"/>
                                    <w:bCs/>
                                    <w:iCs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Robotic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9pt;width:143.5pt;height:123.3pt" coordorigin="210,180" coordsize="2870,2466">
                <v:shape id="shape_0" coordsize="2235,1950" path="m2235,949l2231,1047l2216,1145l2186,1239l2152,1329l2104,1416l2051,1499l1987,1574l1916,1646l1837,1710l1750,1766l1660,1819l1563,1864l1461,1898l1356,1924l1243,1943l1131,1950l1131,1950l1018,1947l905,1935l800,1913l699,1883l597,1841l507,1796l420,1740l338,1679l266,1612l199,1536l142,1457l94,1374l56,1284l26,1194l7,1096l0,998l0,998l3,900l18,802l49,708l82,618l131,531l184,452l248,373l319,305l398,237l484,181l575,128l672,87l774,49l879,23l992,8l1104,0l1104,0l1217,0l1330,15l1435,38l1536,68l1638,106l1728,155l1814,207l1897,268l1968,335l2036,411l2092,490l2141,573l2179,663l2209,753l2228,851l2235,949xe" fillcolor="red" stroked="f" o:allowincell="f" style="position:absolute;left:210;top:180;width:2234;height:19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35,1950" path="m2235,975l2228,1073l2212,1171l2186,1265l2145,1352l2100,1438l2043,1517l1980,1593l1904,1664l1826,1724l1739,1781l1649,1830l1551,1871l1450,1905l1341,1931l1232,1947l1119,1950l1119,1950l1003,1947l894,1931l789,1905l683,1871l586,1830l496,1781l409,1724l330,1664l255,1593l191,1517l135,1438l90,1352l52,1265l22,1171l7,1073l0,975l0,975l7,877l22,779l52,685l90,599l135,512l191,433l255,358l330,286l409,222l496,170l586,117l683,79l789,45l894,19l1003,4l1119,0l1119,0l1232,4l1341,19l1450,45l1551,79l1649,117l1739,170l1826,222l1904,286l1980,358l2043,433l2100,512l2145,599l2186,685l2212,779l2228,877l2235,975xe" fillcolor="#330099" stroked="f" o:allowincell="f" style="position:absolute;left:845;top:696;width:2234;height:1949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2235,1950" path="m2235,975l2227,1077l2212,1171l2182,1265l2145,1355l2100,1438l2043,1521l1976,1596l1904,1664l1825,1728l1739,1784l1649,1833l1551,1875l1446,1909l1341,1931l1232,1946l1115,1950l1115,1950l1003,1946l894,1931l785,1909l683,1875l586,1833l492,1784l409,1728l326,1664l255,1596l191,1521l135,1438l86,1355l48,1265l22,1171l3,1077l0,975l0,975l3,877l22,779l48,689l86,598l135,512l191,433l255,357l326,290l409,226l492,169l586,120l683,79l785,45l894,22l1003,7l1115,0l1115,0l1232,7l1341,22l1446,45l1551,79l1649,120l1739,169l1825,226l1904,290l1976,357l2043,433l2100,512l2145,598l2182,689l2212,779l2227,877l2235,975xe" fillcolor="yellow" stroked="f" o:allowincell="f" style="position:absolute;left:552;top:429;width:2234;height:194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group id="shape_0" style="position:absolute;left:552;top:617;width:2508;height:1540">
                  <v:group id="shape_0" style="position:absolute;left:552;top:617;width:2250;height:1540">
                    <v:shape id="shape_0" coordsize="2250,1540" path="m2250,772l2246,847l2227,926l2201,998l2164,1069l2115,1137l2058,1201l1995,1257l1919,1314l1840,1363l1754,1408l1660,1446l1562,1480l1457,1506l1352,1525l1239,1536l1127,1540l1127,1540l1010,1536l901,1525l792,1506l687,1480l589,1446l499,1408l409,1363l330,1314l259,1257l191,1201l135,1137l90,1069l48,998l22,926l3,847l0,772l0,772l3,693l22,617l48,542l90,471l135,403l191,343l259,282l330,226l409,177l499,132l589,94l687,60l792,34l901,15l1010,4l1127,0l1127,0l1239,4l1352,15l1457,34l1562,60l1660,94l1754,132l1840,177l1919,226l1995,282l2058,343l2115,403l2164,471l2201,542l2227,617l2246,693l2250,772xe" fillcolor="white" stroked="f" o:allowincell="f" style="position:absolute;left:552;top:617;width:2249;height:15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50,1540" path="m2250,772l2246,847l2227,926l2201,998l2164,1069l2115,1137l2058,1201l1995,1257l1919,1314l1840,1363l1754,1408l1660,1446l1562,1480l1457,1506l1352,1525l1239,1536l1127,1540l1127,1540l1010,1536l901,1525l792,1506l687,1480l589,1446l499,1408l409,1363l330,1314l259,1257l191,1201l135,1137l90,1069l48,998l22,926l3,847l0,772l0,772l3,693l22,617l48,542l90,471l135,403l191,343l259,282l330,226l409,177l499,132l589,94l687,60l792,34l901,15l1010,4l1127,0l1127,0l1239,4l1352,15l1457,34l1562,60l1660,94l1754,132l1840,177l1919,226l1995,282l2058,343l2115,403l2164,471l2201,542l2227,617l2246,693l2250,772e" stroked="t" o:allowincell="f" style="position:absolute;left:552;top:617;width:2249;height:1539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9;top:1035;width:1784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u w:val="thick"/>
                              <w:i/>
                              <w:kern w:val="2"/>
                              <w:szCs w:val="34"/>
                              <w:bCs/>
                              <w:iCs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Sympos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;top:1559;width:2204;height:3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RSJ JSME S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675;width:1574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u w:val="thick"/>
                              <w:i/>
                              <w:kern w:val="2"/>
                              <w:szCs w:val="34"/>
                              <w:bCs/>
                              <w:iCs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Robot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1470</wp:posOffset>
                </wp:positionH>
                <wp:positionV relativeFrom="paragraph">
                  <wp:posOffset>114300</wp:posOffset>
                </wp:positionV>
                <wp:extent cx="2098040" cy="36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42"/>
                                <w:szCs w:val="42"/>
                              </w:rPr>
                              <w:t>第６回 ロボティクス・シンポジ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8.7pt;mso-wrap-distance-left:9.05pt;mso-wrap-distance-right:9.05pt;mso-wrap-distance-top:0pt;mso-wrap-distance-bottom:0pt;margin-top:9pt;mso-position-vertical-relative:text;margin-left:1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42"/>
                          <w:szCs w:val="42"/>
                        </w:rPr>
                        <w:t>第６回 ロボティクス・シンポジ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23825</wp:posOffset>
                </wp:positionV>
                <wp:extent cx="105791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42"/>
                                <w:szCs w:val="3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42"/>
                                <w:szCs w:val="38"/>
                              </w:rPr>
                              <w:t>講  演  募  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8.7pt;mso-wrap-distance-left:9.05pt;mso-wrap-distance-right:9.05pt;mso-wrap-distance-top:0pt;mso-wrap-distance-bottom:0pt;margin-top:9.75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42"/>
                          <w:szCs w:val="3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42"/>
                          <w:szCs w:val="38"/>
                        </w:rPr>
                        <w:t>講  演  募  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151130</wp:posOffset>
                </wp:positionV>
                <wp:extent cx="203962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  <w:t>1s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  <w:t xml:space="preserve"> Call fo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  <w:t>Pape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3.35pt;mso-wrap-distance-left:9.05pt;mso-wrap-distance-right:9.05pt;mso-wrap-distance-top:0pt;mso-wrap-distance-bottom:0pt;margin-top:11.9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42"/>
                          <w:szCs w:val="42"/>
                        </w:rPr>
                        <w:t>1s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42"/>
                          <w:szCs w:val="42"/>
                        </w:rPr>
                        <w:t xml:space="preserve"> Call for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42"/>
                          <w:szCs w:val="42"/>
                        </w:rPr>
                        <w:t>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28575</wp:posOffset>
                </wp:positionV>
                <wp:extent cx="433387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  <w:t>主催：日本ロボット学会，日本機械学会（ロボティクス・メカトロニクス部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  <w:t>　　　計測自動制御学会（システムインテグレーション部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54pt;mso-wrap-distance-left:9.05pt;mso-wrap-distance-right:9.05pt;mso-wrap-distance-top:0pt;mso-wrap-distance-bottom:0pt;margin-top:2.2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8"/>
                        </w:rPr>
                        <w:t>主催：日本ロボット学会，日本機械学会（ロボティクス・メカトロニクス部門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8"/>
                        </w:rPr>
                        <w:t>　　　計測自動制御学会（システムインテグレーション部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033135" cy="100330"/>
                <wp:effectExtent l="635" t="32385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100440"/>
                          <a:chOff x="0" y="0"/>
                          <a:chExt cx="6033240" cy="100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019200" cy="72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0"/>
                            <a:ext cx="6030720" cy="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6033240" cy="1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75pt;height:7.85pt" coordorigin="0,135" coordsize="9500,157">
                <v:line id="shape_0" from="15,135" to="9493,135" stroked="t" o:allowincell="f" style="position:absolute">
                  <v:stroke color="black" weight="64080" joinstyle="miter" endcap="flat"/>
                  <v:fill o:detectmouseclick="t" on="false"/>
                  <w10:wrap type="none"/>
                </v:line>
                <v:line id="shape_0" from="4,237" to="9500,24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0,290" to="9500,29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0"/>
        </w:rPr>
        <w:t>　第６回ロボティクス・シンポジアを，</w:t>
      </w:r>
      <w:r>
        <w:rPr>
          <w:rFonts w:ascii="ＭＳ 明朝;MS Mincho" w:hAnsi="ＭＳ 明朝;MS Mincho"/>
          <w:sz w:val="20"/>
        </w:rPr>
        <w:t>2001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</w:rPr>
        <w:t>3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0"/>
        </w:rPr>
        <w:t>18</w:t>
      </w:r>
      <w:r>
        <w:rPr>
          <w:rFonts w:ascii="ＭＳ 明朝;MS Mincho" w:hAnsi="ＭＳ 明朝;MS Mincho"/>
          <w:sz w:val="20"/>
        </w:rPr>
        <w:t>日－</w:t>
      </w:r>
      <w:r>
        <w:rPr>
          <w:rFonts w:ascii="ＭＳ 明朝;MS Mincho" w:hAnsi="ＭＳ 明朝;MS Mincho"/>
          <w:sz w:val="20"/>
        </w:rPr>
        <w:t>19</w:t>
      </w:r>
      <w:r>
        <w:rPr>
          <w:rFonts w:ascii="ＭＳ 明朝;MS Mincho" w:hAnsi="ＭＳ 明朝;MS Mincho"/>
          <w:sz w:val="20"/>
        </w:rPr>
        <w:t>日に伊豆・修善寺で開催致します．本シンポジアは，従来，個々に開催されていた「知能移動ロボットシンポジウム</w:t>
      </w:r>
      <w:r>
        <w:rPr>
          <w:rFonts w:ascii="ＭＳ 明朝;MS Mincho" w:hAnsi="ＭＳ 明朝;MS Mincho"/>
          <w:sz w:val="20"/>
        </w:rPr>
        <w:t>(RSJ, JSME</w:t>
      </w:r>
      <w:r>
        <w:rPr>
          <w:rFonts w:ascii="ＭＳ 明朝;MS Mincho" w:hAnsi="ＭＳ 明朝;MS Mincho"/>
          <w:sz w:val="20"/>
        </w:rPr>
        <w:t>, SICE</w:t>
      </w:r>
      <w:r>
        <w:rPr>
          <w:rFonts w:ascii="ＭＳ 明朝;MS Mincho" w:hAnsi="ＭＳ 明朝;MS Mincho"/>
          <w:sz w:val="20"/>
        </w:rPr>
        <w:t>共同共催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」，「ロボティクス自動化システムシンポジウム</w:t>
      </w:r>
      <w:r>
        <w:rPr>
          <w:rFonts w:ascii="ＭＳ 明朝;MS Mincho" w:hAnsi="ＭＳ 明朝;MS Mincho"/>
          <w:sz w:val="20"/>
        </w:rPr>
        <w:t>(SICE</w:t>
      </w:r>
      <w:r>
        <w:rPr>
          <w:rFonts w:ascii="ＭＳ 明朝;MS Mincho" w:hAnsi="ＭＳ 明朝;MS Mincho"/>
          <w:sz w:val="20"/>
        </w:rPr>
        <w:t>主催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」，「ロボットシンポジウム</w:t>
      </w:r>
      <w:r>
        <w:rPr>
          <w:rFonts w:ascii="ＭＳ 明朝;MS Mincho" w:hAnsi="ＭＳ 明朝;MS Mincho"/>
          <w:sz w:val="20"/>
        </w:rPr>
        <w:t>(RSJ</w:t>
      </w:r>
      <w:r>
        <w:rPr>
          <w:rFonts w:ascii="ＭＳ 明朝;MS Mincho" w:hAnsi="ＭＳ 明朝;MS Mincho"/>
          <w:sz w:val="20"/>
        </w:rPr>
        <w:t>主催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」，「ロボットセンサシンポジウム</w:t>
      </w:r>
      <w:r>
        <w:rPr>
          <w:rFonts w:ascii="ＭＳ 明朝;MS Mincho" w:hAnsi="ＭＳ 明朝;MS Mincho"/>
          <w:sz w:val="20"/>
        </w:rPr>
        <w:t>(RSJ, JSME</w:t>
      </w:r>
      <w:r>
        <w:rPr>
          <w:rFonts w:ascii="ＭＳ 明朝;MS Mincho" w:hAnsi="ＭＳ 明朝;MS Mincho"/>
          <w:sz w:val="20"/>
        </w:rPr>
        <w:t>, SICE</w:t>
      </w:r>
      <w:r>
        <w:rPr>
          <w:rFonts w:ascii="ＭＳ 明朝;MS Mincho" w:hAnsi="ＭＳ 明朝;MS Mincho"/>
          <w:sz w:val="20"/>
        </w:rPr>
        <w:t>共同共催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」が統合されたシンポジアです．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本シンポジアの目的は，広くロボット学関連の研究に携わる研究者間の，学会の垣根を越えた研究・情報の交流を促し，何よりもレベルの高い議論の場を形成することにあります．そこで，第</w:t>
      </w:r>
      <w:r>
        <w:rPr>
          <w:rFonts w:ascii="ＭＳ 明朝;MS Mincho" w:hAnsi="ＭＳ 明朝;MS Mincho"/>
          <w:sz w:val="20"/>
        </w:rPr>
        <w:t>4</w:t>
      </w:r>
      <w:r>
        <w:rPr>
          <w:rFonts w:ascii="ＭＳ 明朝;MS Mincho" w:hAnsi="ＭＳ 明朝;MS Mincho"/>
          <w:sz w:val="20"/>
        </w:rPr>
        <w:t>回で導入された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泊</w:t>
      </w: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日の泊り込み形式を継承し，伊豆・修善寺のホテルで開催することになりました．泊り込み形式を生かした特別企画も計画中です．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明朝;MS Mincho" w:hAnsi="ＭＳ 明朝;MS Mincho"/>
          <w:sz w:val="20"/>
        </w:rPr>
        <w:t>　本シンポジアでは，レベルの高い議論が行えるように，</w:t>
      </w:r>
      <w:r>
        <w:rPr>
          <w:rFonts w:ascii="ＭＳ 明朝;MS Mincho" w:hAnsi="ＭＳ 明朝;MS Mincho"/>
          <w:sz w:val="20"/>
        </w:rPr>
        <w:t>Full Paper</w:t>
      </w:r>
      <w:r>
        <w:rPr>
          <w:rFonts w:ascii="ＭＳ 明朝;MS Mincho" w:hAnsi="ＭＳ 明朝;MS Mincho"/>
          <w:sz w:val="20"/>
        </w:rPr>
        <w:t>投稿によって講演申し込みをしていただき，プログラム委員会が中心となって論文査読を行ない，コメントを著者にフィードバックします</w:t>
      </w:r>
      <w:r>
        <w:rPr>
          <w:rFonts w:ascii="ＭＳ 明朝;MS Mincho" w:hAnsi="ＭＳ 明朝;MS Mincho"/>
          <w:sz w:val="20"/>
          <w:vertAlign w:val="superscript"/>
        </w:rPr>
        <w:t>注１</w:t>
      </w:r>
      <w:r>
        <w:rPr>
          <w:rFonts w:ascii="ＭＳ 明朝;MS Mincho" w:hAnsi="ＭＳ 明朝;MS Mincho"/>
          <w:sz w:val="20"/>
        </w:rPr>
        <w:t>．また，優秀な発表には「ロボティクスシンポジア賞」を表彰します．シンポジアのプログラム編成は，並列セッションの数をできるだけ少なくし，十分な発表時間を取れるように配慮する予定です．皆様奮ってご参加下さい．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注：採択論文数を制限することもあります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outlineLvl w:val="0"/>
        <w:rPr/>
      </w:pPr>
      <w:r>
        <w:rPr>
          <w:rFonts w:ascii="ＭＳ ゴシック;MS Gothic" w:hAnsi="ＭＳ ゴシック;MS Gothic" w:eastAsia="ＭＳ ゴシック;MS Gothic"/>
          <w:b/>
          <w:bCs/>
          <w:sz w:val="20"/>
        </w:rPr>
        <w:t>開催期日</w:t>
      </w:r>
      <w:r>
        <w:rPr>
          <w:rFonts w:ascii="ＭＳ ゴシック;MS Gothic" w:hAnsi="ＭＳ ゴシック;MS Gothic" w:eastAsia="ＭＳ ゴシック;MS Gothic"/>
          <w:sz w:val="20"/>
        </w:rPr>
        <w:t>：　</w:t>
      </w:r>
      <w:r>
        <w:rPr>
          <w:rFonts w:eastAsia="ＭＳ ゴシック;MS Gothic" w:ascii="ＭＳ ゴシック;MS Gothic" w:hAnsi="ＭＳ ゴシック;MS Gothic"/>
          <w:sz w:val="20"/>
        </w:rPr>
        <w:t>2001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eastAsia="ＭＳ ゴシック;MS Gothic"/>
          <w:sz w:val="20"/>
        </w:rPr>
        <w:t xml:space="preserve">日（日）－ </w:t>
      </w:r>
      <w:r>
        <w:rPr>
          <w:rFonts w:eastAsia="ＭＳ ゴシック;MS Gothic" w:ascii="ＭＳ ゴシック;MS Gothic" w:hAnsi="ＭＳ ゴシック;MS Gothic"/>
          <w:sz w:val="20"/>
        </w:rPr>
        <w:t>19</w:t>
      </w:r>
      <w:r>
        <w:rPr>
          <w:rFonts w:ascii="ＭＳ ゴシック;MS Gothic" w:hAnsi="ＭＳ ゴシック;MS Gothic" w:eastAsia="ＭＳ ゴシック;MS Gothic"/>
          <w:sz w:val="20"/>
        </w:rPr>
        <w:t>日（月）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eastAsia="ＭＳ ゴシック;MS Gothic"/>
          <w:b/>
          <w:bCs/>
          <w:sz w:val="20"/>
        </w:rPr>
        <w:t>会　　場</w:t>
      </w:r>
      <w:r>
        <w:rPr>
          <w:rFonts w:ascii="ＭＳ ゴシック;MS Gothic" w:hAnsi="ＭＳ ゴシック;MS Gothic" w:eastAsia="ＭＳ ゴシック;MS Gothic"/>
          <w:sz w:val="20"/>
        </w:rPr>
        <w:t xml:space="preserve">：　ラフォーレ修善寺 </w:t>
      </w: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静岡県田方郡修善寺町大平字大城</w:t>
      </w:r>
      <w:r>
        <w:rPr>
          <w:rFonts w:eastAsia="ＭＳ ゴシック;MS Gothic" w:ascii="ＭＳ ゴシック;MS Gothic" w:hAnsi="ＭＳ ゴシック;MS Gothic"/>
          <w:sz w:val="20"/>
        </w:rPr>
        <w:t>1529)</w:t>
      </w:r>
      <w:r>
        <w:rPr>
          <w:rFonts w:ascii="ＭＳ ゴシック;MS Gothic" w:hAnsi="ＭＳ ゴシック;MS Gothic" w:eastAsia="ＭＳ ゴシック;MS Gothic"/>
          <w:sz w:val="20"/>
        </w:rPr>
        <w:t>　</w:t>
      </w:r>
    </w:p>
    <w:p>
      <w:pPr>
        <w:pStyle w:val="Normal"/>
        <w:overflowPunct w:val="false"/>
        <w:autoSpaceDE w:val="false"/>
        <w:spacing w:lineRule="exact" w:line="240"/>
        <w:ind w:firstLine="1200"/>
        <w:rPr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Tel: 0558-72-3311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eastAsia="ＭＳ ゴシック;MS Gothic" w:ascii="ＭＳ ゴシック;MS Gothic" w:hAnsi="ＭＳ ゴシック;MS Gothic"/>
          <w:sz w:val="20"/>
        </w:rPr>
        <w:t>Fax: 0558-72-6115</w:t>
      </w:r>
    </w:p>
    <w:p>
      <w:pPr>
        <w:pStyle w:val="Normal"/>
        <w:overflowPunct w:val="false"/>
        <w:autoSpaceDE w:val="false"/>
        <w:spacing w:lineRule="exact" w:line="240"/>
        <w:ind w:left="1155" w:hanging="1155"/>
        <w:rPr/>
      </w:pPr>
      <w:r>
        <w:rPr>
          <w:rFonts w:eastAsia="ＭＳ ゴシック;MS Gothic"/>
          <w:b/>
          <w:bCs/>
          <w:sz w:val="20"/>
        </w:rPr>
        <w:t>トピックス</w:t>
      </w:r>
      <w:r>
        <w:rPr>
          <w:rFonts w:eastAsia="ＭＳ ゴシック;MS Gothic"/>
          <w:sz w:val="20"/>
        </w:rPr>
        <w:t>：</w:t>
      </w:r>
      <w:r>
        <w:rPr>
          <w:sz w:val="20"/>
        </w:rPr>
        <w:t>ヒューマンロボットインタフェース，ハプティックデバイス，ホームロボット，福祉ロボット，メディカルロボット，宇宙ロボット，ペットロボット，エンターテイメントロボット，移動・脚ロボット，マイクロシステム，ロボットビジョン，アクティブセンシング，センシング戦略，新センサ，センサフュージョン，作業計画，自動化技術，コンピュテーショナルインテリジェンス，創発・進化・学習、マルチエージェント、ネットワークロボティクス，感性評価，その他，マニピュレータ・ハンド・制御などロボット工学に関連する諸分野</w:t>
      </w:r>
    </w:p>
    <w:p>
      <w:pPr>
        <w:pStyle w:val="Normal"/>
        <w:tabs>
          <w:tab w:val="clear" w:pos="851"/>
          <w:tab w:val="left" w:pos="2940" w:leader="none"/>
          <w:tab w:val="left" w:pos="5880" w:leader="none"/>
        </w:tabs>
        <w:overflowPunct w:val="false"/>
        <w:autoSpaceDE w:val="false"/>
        <w:spacing w:lineRule="exact" w:line="240"/>
        <w:rPr>
          <w:rFonts w:ascii="ＭＳ ゴシック;MS Gothic" w:hAnsi="ＭＳ ゴシック;MS Gothic" w:eastAsia="ＭＳ ゴシック;MS Gothic"/>
          <w:b/>
          <w:b/>
          <w:bCs/>
          <w:sz w:val="20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tabs>
          <w:tab w:val="clear" w:pos="851"/>
          <w:tab w:val="left" w:pos="2940" w:leader="none"/>
          <w:tab w:val="left" w:pos="5880" w:leader="none"/>
          <w:tab w:val="left" w:pos="7140" w:leader="none"/>
        </w:tabs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eastAsia="ＭＳ ゴシック;MS Gothic"/>
          <w:b/>
          <w:bCs/>
          <w:sz w:val="20"/>
        </w:rPr>
        <w:t>論文投稿による講演申込〆切</w:t>
      </w:r>
      <w:r>
        <w:rPr>
          <w:rFonts w:ascii="ＭＳ ゴシック;MS Gothic" w:hAnsi="ＭＳ ゴシック;MS Gothic" w:eastAsia="ＭＳ ゴシック;MS Gothic"/>
          <w:sz w:val="20"/>
        </w:rPr>
        <w:t>：</w:t>
      </w:r>
      <w:r>
        <w:rPr>
          <w:rFonts w:eastAsia="ＭＳ ゴシック;MS Gothic" w:ascii="ＭＳ ゴシック;MS Gothic" w:hAnsi="ＭＳ ゴシック;MS Gothic"/>
          <w:sz w:val="20"/>
        </w:rPr>
        <w:tab/>
        <w:t>2000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eastAsia="ＭＳ ゴシック;MS Gothic"/>
          <w:sz w:val="20"/>
        </w:rPr>
        <w:t>日（必着）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b/>
          <w:bCs/>
          <w:sz w:val="20"/>
        </w:rPr>
        <w:t>参加登録費</w:t>
      </w:r>
      <w:r>
        <w:rPr>
          <w:rFonts w:ascii="ＭＳ ゴシック;MS Gothic" w:hAnsi="ＭＳ ゴシック;MS Gothic" w:eastAsia="ＭＳ ゴシック;MS Gothic"/>
          <w:sz w:val="20"/>
        </w:rPr>
        <w:t>：</w:t>
      </w:r>
      <w:r>
        <w:rPr>
          <w:rFonts w:eastAsia="ＭＳ ゴシック;MS Gothic" w:ascii="ＭＳ ゴシック;MS Gothic" w:hAnsi="ＭＳ ゴシック;MS Gothic"/>
          <w:sz w:val="20"/>
        </w:rPr>
        <w:t>\35,000</w:t>
      </w:r>
      <w:r>
        <w:rPr>
          <w:rFonts w:ascii="ＭＳ ゴシック;MS Gothic" w:hAnsi="ＭＳ ゴシック;MS Gothic" w:eastAsia="ＭＳ ゴシック;MS Gothic"/>
          <w:sz w:val="20"/>
        </w:rPr>
        <w:t xml:space="preserve">（参加費，論文集， </w:t>
      </w:r>
    </w:p>
    <w:p>
      <w:pPr>
        <w:pStyle w:val="Normal"/>
        <w:tabs>
          <w:tab w:val="clear" w:pos="851"/>
          <w:tab w:val="left" w:pos="2940" w:leader="none"/>
          <w:tab w:val="left" w:pos="5880" w:leader="none"/>
          <w:tab w:val="left" w:pos="7140" w:leader="none"/>
        </w:tabs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eastAsia="ＭＳ ゴシック;MS Gothic"/>
          <w:b/>
          <w:bCs/>
          <w:sz w:val="20"/>
        </w:rPr>
        <w:t>採録通知</w:t>
      </w: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予定</w:t>
      </w:r>
      <w:r>
        <w:rPr>
          <w:rFonts w:eastAsia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eastAsia="ＭＳ ゴシック;MS Gothic"/>
          <w:sz w:val="20"/>
        </w:rPr>
        <w:t>：</w:t>
      </w:r>
      <w:r>
        <w:rPr>
          <w:rFonts w:eastAsia="ＭＳ ゴシック;MS Gothic" w:ascii="ＭＳ ゴシック;MS Gothic" w:hAnsi="ＭＳ ゴシック;MS Gothic"/>
          <w:sz w:val="20"/>
        </w:rPr>
        <w:tab/>
        <w:t>2001</w:t>
      </w:r>
      <w:r>
        <w:rPr>
          <w:rFonts w:ascii="ＭＳ ゴシック;MS Gothic" w:hAnsi="ＭＳ ゴシック;MS Gothic" w:eastAsia="ＭＳ ゴシック;MS Gothic"/>
          <w:sz w:val="20"/>
        </w:rPr>
        <w:t xml:space="preserve">年 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eastAsia="ＭＳ ゴシック;MS Gothic"/>
          <w:sz w:val="20"/>
        </w:rPr>
        <w:t>日</w:t>
      </w:r>
      <w:r>
        <w:rPr>
          <w:rFonts w:eastAsia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z w:val="20"/>
        </w:rPr>
        <w:t>宿泊</w:t>
      </w:r>
      <w:r>
        <w:rPr>
          <w:rFonts w:eastAsia="ＭＳ ゴシック;MS Gothic" w:ascii="ＭＳ ゴシック;MS Gothic" w:hAnsi="ＭＳ ゴシック;MS Gothic"/>
          <w:sz w:val="20"/>
        </w:rPr>
        <w:t>\6000</w:t>
      </w:r>
      <w:r>
        <w:rPr>
          <w:rFonts w:ascii="ＭＳ ゴシック;MS Gothic" w:hAnsi="ＭＳ ゴシック;MS Gothic" w:eastAsia="ＭＳ ゴシック;MS Gothic"/>
          <w:sz w:val="20"/>
        </w:rPr>
        <w:t xml:space="preserve">， </w:t>
      </w:r>
    </w:p>
    <w:p>
      <w:pPr>
        <w:pStyle w:val="Normal"/>
        <w:tabs>
          <w:tab w:val="clear" w:pos="851"/>
          <w:tab w:val="left" w:pos="2940" w:leader="none"/>
          <w:tab w:val="left" w:pos="5880" w:leader="none"/>
          <w:tab w:val="left" w:pos="7140" w:leader="none"/>
        </w:tabs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eastAsia="ＭＳ ゴシック;MS Gothic"/>
          <w:b/>
          <w:bCs/>
          <w:sz w:val="20"/>
        </w:rPr>
        <w:t>参加登録〆切</w:t>
      </w:r>
      <w:r>
        <w:rPr>
          <w:rFonts w:ascii="ＭＳ ゴシック;MS Gothic" w:hAnsi="ＭＳ ゴシック;MS Gothic" w:eastAsia="ＭＳ ゴシック;MS Gothic"/>
          <w:sz w:val="20"/>
        </w:rPr>
        <w:t>：</w:t>
      </w:r>
      <w:r>
        <w:rPr>
          <w:rFonts w:eastAsia="ＭＳ ゴシック;MS Gothic" w:ascii="ＭＳ ゴシック;MS Gothic" w:hAnsi="ＭＳ ゴシック;MS Gothic"/>
          <w:sz w:val="20"/>
        </w:rPr>
        <w:tab/>
        <w:t>2001</w:t>
      </w:r>
      <w:r>
        <w:rPr>
          <w:rFonts w:ascii="ＭＳ ゴシック;MS Gothic" w:hAnsi="ＭＳ ゴシック;MS Gothic" w:eastAsia="ＭＳ ゴシック;MS Gothic"/>
          <w:sz w:val="20"/>
        </w:rPr>
        <w:t xml:space="preserve">年 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24</w:t>
      </w:r>
      <w:r>
        <w:rPr>
          <w:rFonts w:ascii="ＭＳ ゴシック;MS Gothic" w:hAnsi="ＭＳ ゴシック;MS Gothic" w:eastAsia="ＭＳ ゴシック;MS Gothic"/>
          <w:sz w:val="20"/>
        </w:rPr>
        <w:t>日</w:t>
      </w:r>
      <w:r>
        <w:rPr>
          <w:rFonts w:eastAsia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z w:val="20"/>
        </w:rPr>
        <w:t>懇親会</w:t>
      </w:r>
      <w:r>
        <w:rPr>
          <w:rFonts w:eastAsia="ＭＳ ゴシック;MS Gothic" w:ascii="ＭＳ ゴシック;MS Gothic" w:hAnsi="ＭＳ ゴシック;MS Gothic"/>
          <w:sz w:val="20"/>
        </w:rPr>
        <w:t>\3000</w:t>
      </w:r>
      <w:r>
        <w:rPr>
          <w:rFonts w:ascii="ＭＳ ゴシック;MS Gothic" w:hAnsi="ＭＳ ゴシック;MS Gothic" w:eastAsia="ＭＳ ゴシック;MS Gothic"/>
          <w:sz w:val="20"/>
        </w:rPr>
        <w:t xml:space="preserve">を含む） </w:t>
      </w:r>
    </w:p>
    <w:p>
      <w:pPr>
        <w:pStyle w:val="Normal"/>
        <w:tabs>
          <w:tab w:val="clear" w:pos="851"/>
          <w:tab w:val="left" w:pos="2940" w:leader="none"/>
          <w:tab w:val="left" w:pos="7140" w:leader="none"/>
        </w:tabs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eastAsia="ＭＳ ゴシック;MS Gothic"/>
          <w:b/>
          <w:bCs/>
          <w:sz w:val="20"/>
        </w:rPr>
        <w:t>予稿集用最終原稿〆切</w:t>
      </w:r>
      <w:r>
        <w:rPr>
          <w:rFonts w:ascii="ＭＳ ゴシック;MS Gothic" w:hAnsi="ＭＳ ゴシック;MS Gothic" w:eastAsia="ＭＳ ゴシック;MS Gothic"/>
          <w:sz w:val="20"/>
        </w:rPr>
        <w:t>：</w:t>
      </w:r>
      <w:r>
        <w:rPr>
          <w:rFonts w:eastAsia="ＭＳ ゴシック;MS Gothic" w:ascii="ＭＳ ゴシック;MS Gothic" w:hAnsi="ＭＳ ゴシック;MS Gothic"/>
          <w:sz w:val="20"/>
        </w:rPr>
        <w:tab/>
        <w:t>2001</w:t>
      </w:r>
      <w:r>
        <w:rPr>
          <w:rFonts w:ascii="ＭＳ ゴシック;MS Gothic" w:hAnsi="ＭＳ ゴシック;MS Gothic" w:eastAsia="ＭＳ ゴシック;MS Gothic"/>
          <w:sz w:val="20"/>
        </w:rPr>
        <w:t xml:space="preserve">年 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24</w:t>
      </w:r>
      <w:r>
        <w:rPr>
          <w:rFonts w:ascii="ＭＳ ゴシック;MS Gothic" w:hAnsi="ＭＳ ゴシック;MS Gothic" w:eastAsia="ＭＳ ゴシック;MS Gothic"/>
          <w:sz w:val="20"/>
        </w:rPr>
        <w:t>日（必着）</w:t>
      </w:r>
    </w:p>
    <w:p>
      <w:pPr>
        <w:pStyle w:val="Normal"/>
        <w:overflowPunct w:val="false"/>
        <w:autoSpaceDE w:val="false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overflowPunct w:val="false"/>
        <w:autoSpaceDE w:val="false"/>
        <w:spacing w:lineRule="exact" w:line="240"/>
        <w:rPr>
          <w:sz w:val="20"/>
        </w:rPr>
      </w:pPr>
      <w:r>
        <w:rPr>
          <w:rFonts w:eastAsia="ＭＳ ゴシック;MS Gothic"/>
          <w:b/>
          <w:bCs/>
          <w:sz w:val="20"/>
        </w:rPr>
        <w:t>参加登録</w:t>
      </w:r>
      <w:r>
        <w:rPr>
          <w:rFonts w:eastAsia="ＭＳ ゴシック;MS Gothic"/>
          <w:sz w:val="20"/>
        </w:rPr>
        <w:t>：</w:t>
      </w:r>
    </w:p>
    <w:p>
      <w:pPr>
        <w:pStyle w:val="TextBodyIndent"/>
        <w:rPr/>
      </w:pPr>
      <w:r>
        <w:rPr/>
        <w:t>現地宿泊を原則とします（深夜に及ぶ行事を予定しております）．論文の採択は参加登録申し込みを前提と致しますので，最終原稿とともに参加登録ください．ホテルの部屋の数には限りがありますので，できるだけ早めにお申し込みください．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eastAsia="ＭＳ ゴシック;MS Gothic"/>
          <w:b/>
          <w:bCs/>
          <w:sz w:val="20"/>
        </w:rPr>
        <w:t>問い合わせ先</w:t>
      </w:r>
      <w:r>
        <w:rPr>
          <w:rFonts w:eastAsia="ＭＳ ゴシック;MS Gothic"/>
          <w:sz w:val="20"/>
        </w:rPr>
        <w:t>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firstLine="851"/>
        <w:outlineLvl w:val="0"/>
        <w:rPr/>
      </w:pPr>
      <w:r>
        <w:rPr>
          <w:rFonts w:ascii="ＭＳ 明朝;MS Mincho" w:hAnsi="ＭＳ 明朝;MS Mincho"/>
          <w:sz w:val="20"/>
        </w:rPr>
        <w:t>〒</w:t>
      </w:r>
      <w:r>
        <w:rPr>
          <w:rFonts w:ascii="ＭＳ 明朝;MS Mincho" w:hAnsi="ＭＳ 明朝;MS Mincho"/>
          <w:sz w:val="20"/>
        </w:rPr>
        <w:t>239</w:t>
      </w:r>
      <w:r>
        <w:rPr>
          <w:rFonts w:ascii="ＭＳ 明朝;MS Mincho" w:hAnsi="ＭＳ 明朝;MS Mincho"/>
          <w:sz w:val="20"/>
        </w:rPr>
        <w:t>-</w:t>
      </w:r>
      <w:r>
        <w:rPr>
          <w:rFonts w:ascii="ＭＳ 明朝;MS Mincho" w:hAnsi="ＭＳ 明朝;MS Mincho"/>
          <w:sz w:val="20"/>
        </w:rPr>
        <w:t>8686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横須賀市走水</w:t>
      </w:r>
      <w:r>
        <w:rPr>
          <w:rFonts w:ascii="ＭＳ 明朝;MS Mincho" w:hAnsi="ＭＳ 明朝;MS Mincho"/>
          <w:sz w:val="20"/>
        </w:rPr>
        <w:t>1-10-20</w:t>
      </w:r>
      <w:r>
        <w:rPr>
          <w:rFonts w:ascii="ＭＳ 明朝;MS Mincho" w:hAnsi="ＭＳ 明朝;MS Mincho"/>
          <w:sz w:val="20"/>
        </w:rPr>
        <w:t>　防衛大学校 情報工学科</w:t>
      </w:r>
    </w:p>
    <w:p>
      <w:pPr>
        <w:pStyle w:val="Normal"/>
        <w:overflowPunct w:val="false"/>
        <w:autoSpaceDE w:val="false"/>
        <w:spacing w:lineRule="exact" w:line="240"/>
        <w:ind w:firstLine="851"/>
        <w:rPr/>
      </w:pPr>
      <w:r>
        <w:rPr>
          <w:rFonts w:ascii="ＭＳ 明朝;MS Mincho" w:hAnsi="ＭＳ 明朝;MS Mincho"/>
          <w:sz w:val="20"/>
        </w:rPr>
        <w:t>中内　靖　</w:t>
      </w:r>
      <w:r>
        <w:rPr>
          <w:rFonts w:ascii="ＭＳ 明朝;MS Mincho" w:hAnsi="ＭＳ 明朝;MS Mincho"/>
          <w:sz w:val="20"/>
        </w:rPr>
        <w:t xml:space="preserve">Tel: </w:t>
      </w:r>
      <w:r>
        <w:rPr>
          <w:rFonts w:ascii="ＭＳ 明朝;MS Mincho" w:hAnsi="ＭＳ 明朝;MS Mincho"/>
          <w:sz w:val="20"/>
        </w:rPr>
        <w:t>0</w:t>
      </w:r>
      <w:r>
        <w:rPr>
          <w:rFonts w:ascii="ＭＳ 明朝;MS Mincho" w:hAnsi="ＭＳ 明朝;MS Mincho"/>
          <w:sz w:val="20"/>
        </w:rPr>
        <w:t>468-</w:t>
      </w:r>
      <w:r>
        <w:rPr>
          <w:rFonts w:ascii="ＭＳ 明朝;MS Mincho" w:hAnsi="ＭＳ 明朝;MS Mincho"/>
          <w:sz w:val="20"/>
        </w:rPr>
        <w:t>41</w:t>
      </w:r>
      <w:r>
        <w:rPr>
          <w:rFonts w:ascii="ＭＳ 明朝;MS Mincho" w:hAnsi="ＭＳ 明朝;MS Mincho"/>
          <w:sz w:val="20"/>
        </w:rPr>
        <w:t>-</w:t>
      </w:r>
      <w:r>
        <w:rPr>
          <w:rFonts w:ascii="ＭＳ 明朝;MS Mincho" w:hAnsi="ＭＳ 明朝;MS Mincho"/>
          <w:sz w:val="20"/>
        </w:rPr>
        <w:t>3810 (</w:t>
      </w:r>
      <w:r>
        <w:rPr>
          <w:rFonts w:ascii="ＭＳ 明朝;MS Mincho" w:hAnsi="ＭＳ 明朝;MS Mincho"/>
          <w:sz w:val="20"/>
        </w:rPr>
        <w:t xml:space="preserve">内 </w:t>
      </w:r>
      <w:r>
        <w:rPr>
          <w:rFonts w:ascii="ＭＳ 明朝;MS Mincho" w:hAnsi="ＭＳ 明朝;MS Mincho"/>
          <w:sz w:val="20"/>
        </w:rPr>
        <w:t>3776)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 xml:space="preserve">Fax: </w:t>
      </w:r>
      <w:r>
        <w:rPr>
          <w:rFonts w:ascii="ＭＳ 明朝;MS Mincho" w:hAnsi="ＭＳ 明朝;MS Mincho"/>
          <w:sz w:val="20"/>
        </w:rPr>
        <w:t>0468</w:t>
      </w:r>
      <w:r>
        <w:rPr>
          <w:rFonts w:ascii="ＭＳ 明朝;MS Mincho" w:hAnsi="ＭＳ 明朝;MS Mincho"/>
          <w:sz w:val="20"/>
        </w:rPr>
        <w:t>-</w:t>
      </w:r>
      <w:r>
        <w:rPr>
          <w:rFonts w:ascii="ＭＳ 明朝;MS Mincho" w:hAnsi="ＭＳ 明朝;MS Mincho"/>
          <w:sz w:val="20"/>
        </w:rPr>
        <w:t>44</w:t>
      </w:r>
      <w:r>
        <w:rPr>
          <w:rFonts w:ascii="ＭＳ 明朝;MS Mincho" w:hAnsi="ＭＳ 明朝;MS Mincho"/>
          <w:sz w:val="20"/>
        </w:rPr>
        <w:t>-5911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 xml:space="preserve">Email: </w:t>
      </w:r>
      <w:r>
        <w:rPr>
          <w:rFonts w:ascii="ＭＳ 明朝;MS Mincho" w:hAnsi="ＭＳ 明朝;MS Mincho"/>
          <w:sz w:val="20"/>
        </w:rPr>
        <w:t>nakauchi@cc.nda.ac.jp</w:t>
      </w:r>
    </w:p>
    <w:p>
      <w:pPr>
        <w:pStyle w:val="Normal"/>
        <w:overflowPunct w:val="false"/>
        <w:autoSpaceDE w:val="false"/>
        <w:spacing w:lineRule="exact" w:line="240"/>
        <w:ind w:firstLine="851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http://www.nda.ac.jp/cc/robosym/</w:t>
      </w:r>
      <w:r>
        <w:rPr>
          <w:rFonts w:ascii="ＭＳ 明朝;MS Mincho" w:hAnsi="ＭＳ 明朝;MS Mincho"/>
          <w:sz w:val="20"/>
        </w:rPr>
        <w:t>　（最新の情報はこちらを参照して下さい）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eastAsia="ＭＳ ゴシック;MS Gothic"/>
          <w:b/>
          <w:bCs/>
          <w:sz w:val="20"/>
        </w:rPr>
        <w:t>講演申し込み方法</w:t>
      </w:r>
      <w:r>
        <w:rPr>
          <w:rFonts w:eastAsia="ＭＳ ゴシック;MS Gothic"/>
          <w:sz w:val="20"/>
        </w:rPr>
        <w:t>：</w:t>
      </w:r>
    </w:p>
    <w:p>
      <w:pPr>
        <w:pStyle w:val="Normal"/>
        <w:overflowPunct w:val="false"/>
        <w:autoSpaceDE w:val="false"/>
        <w:spacing w:lineRule="exact" w:line="240"/>
        <w:ind w:left="840" w:hanging="0"/>
        <w:rPr/>
      </w:pPr>
      <w:r>
        <w:rPr>
          <w:sz w:val="20"/>
        </w:rPr>
        <w:t>A</w:t>
      </w:r>
      <w:r>
        <w:rPr>
          <w:sz w:val="20"/>
        </w:rPr>
        <w:t>４判の用紙に，講演タイトル，著者全員の名前と所属，講演予定者の氏名と所属学会・会員種別，連絡先担当者の氏名・所属・住所と電話番号・</w:t>
      </w:r>
      <w:r>
        <w:rPr>
          <w:sz w:val="20"/>
        </w:rPr>
        <w:t>FAX</w:t>
      </w:r>
      <w:r>
        <w:rPr>
          <w:sz w:val="20"/>
        </w:rPr>
        <w:t>番号・電子メールアドレスを記載し，講演予定の論文のコピーを４部送付して下さい．なお，電子メールを普段お使いでない場合にはその旨お書き添えください．原稿は，Ａ４判２コラムで，６ページが原則ですが，最大８ページまでなら認めます</w:t>
      </w:r>
      <w:r>
        <w:rPr>
          <w:sz w:val="20"/>
        </w:rPr>
        <w:t>(</w:t>
      </w:r>
      <w:r>
        <w:rPr>
          <w:sz w:val="20"/>
        </w:rPr>
        <w:t>超過</w:t>
      </w:r>
      <w:r>
        <w:rPr>
          <w:rFonts w:ascii="ＭＳ 明朝;MS Mincho" w:hAnsi="ＭＳ 明朝;MS Mincho"/>
          <w:sz w:val="20"/>
        </w:rPr>
        <w:t>料金は</w:t>
      </w:r>
      <w:r>
        <w:rPr>
          <w:rFonts w:ascii="ＭＳ 明朝;MS Mincho" w:hAnsi="ＭＳ 明朝;MS Mincho"/>
          <w:sz w:val="20"/>
        </w:rPr>
        <w:t>\10,000/</w:t>
      </w:r>
      <w:r>
        <w:rPr>
          <w:rFonts w:ascii="ＭＳ 明朝;MS Mincho" w:hAnsi="ＭＳ 明朝;MS Mincho"/>
          <w:sz w:val="20"/>
        </w:rPr>
        <w:t>頁となります</w:t>
      </w:r>
      <w:r>
        <w:rPr>
          <w:sz w:val="20"/>
        </w:rPr>
        <w:t>)</w:t>
      </w:r>
      <w:r>
        <w:rPr>
          <w:sz w:val="20"/>
        </w:rPr>
        <w:t>．講演者は主催３学会の会員（正会員，学生会員）とします．</w:t>
      </w:r>
      <w:r>
        <w:rPr>
          <w:rFonts w:eastAsia="Century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eastAsia="ＭＳ ゴシック;MS Gothic"/>
          <w:b/>
          <w:bCs/>
          <w:sz w:val="20"/>
        </w:rPr>
        <w:t>講演申込書送付先</w:t>
      </w:r>
      <w:r>
        <w:rPr>
          <w:rFonts w:eastAsia="ＭＳ ゴシック;MS Gothic"/>
          <w:sz w:val="20"/>
        </w:rPr>
        <w:t>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firstLine="851"/>
        <w:outlineLvl w:val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〒</w:t>
      </w:r>
      <w:r>
        <w:rPr>
          <w:rFonts w:ascii="ＭＳ 明朝;MS Mincho" w:hAnsi="ＭＳ 明朝;MS Mincho"/>
          <w:sz w:val="20"/>
        </w:rPr>
        <w:t xml:space="preserve">240-8501 </w:t>
      </w:r>
      <w:r>
        <w:rPr>
          <w:rFonts w:ascii="ＭＳ 明朝;MS Mincho" w:hAnsi="ＭＳ 明朝;MS Mincho"/>
          <w:sz w:val="20"/>
        </w:rPr>
        <w:t>横浜市保土ヶ谷区常盤台</w:t>
      </w:r>
      <w:r>
        <w:rPr>
          <w:rFonts w:ascii="ＭＳ 明朝;MS Mincho" w:hAnsi="ＭＳ 明朝;MS Mincho"/>
          <w:sz w:val="20"/>
        </w:rPr>
        <w:t>75-9</w:t>
      </w:r>
    </w:p>
    <w:p>
      <w:pPr>
        <w:pStyle w:val="Normal"/>
        <w:overflowPunct w:val="false"/>
        <w:autoSpaceDE w:val="false"/>
        <w:spacing w:lineRule="exact" w:line="240"/>
        <w:ind w:firstLine="851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横浜国立大学 工学部 生産工学科</w:t>
      </w:r>
    </w:p>
    <w:p>
      <w:pPr>
        <w:pStyle w:val="Normal"/>
        <w:overflowPunct w:val="false"/>
        <w:autoSpaceDE w:val="false"/>
        <w:spacing w:lineRule="exact" w:line="240"/>
        <w:ind w:firstLine="851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</w:t>
      </w:r>
      <w:r>
        <w:rPr>
          <w:rFonts w:ascii="ＭＳ 明朝;MS Mincho" w:hAnsi="ＭＳ 明朝;MS Mincho"/>
          <w:sz w:val="20"/>
        </w:rPr>
        <w:t>6</w:t>
      </w:r>
      <w:r>
        <w:rPr>
          <w:rFonts w:ascii="ＭＳ 明朝;MS Mincho" w:hAnsi="ＭＳ 明朝;MS Mincho"/>
          <w:sz w:val="20"/>
        </w:rPr>
        <w:t>回ロボティクスシンポジア プログラム委員長</w:t>
      </w:r>
    </w:p>
    <w:p>
      <w:pPr>
        <w:pStyle w:val="Normal"/>
        <w:overflowPunct w:val="false"/>
        <w:autoSpaceDE w:val="false"/>
        <w:spacing w:lineRule="exact" w:line="240"/>
        <w:ind w:firstLine="851"/>
        <w:rPr/>
      </w:pPr>
      <w:r>
        <w:rPr>
          <w:rFonts w:ascii="ＭＳ 明朝;MS Mincho" w:hAnsi="ＭＳ 明朝;MS Mincho"/>
          <w:sz w:val="20"/>
        </w:rPr>
        <w:t>藪田　哲郎　</w:t>
      </w:r>
      <w:r>
        <w:rPr>
          <w:rFonts w:ascii="ＭＳ 明朝;MS Mincho" w:hAnsi="ＭＳ 明朝;MS Mincho"/>
          <w:sz w:val="20"/>
        </w:rPr>
        <w:t>Tel/Fax</w:t>
      </w:r>
      <w:r>
        <w:rPr>
          <w:rFonts w:ascii="ＭＳ 明朝;MS Mincho" w:hAnsi="ＭＳ 明朝;MS Mincho"/>
          <w:sz w:val="20"/>
        </w:rPr>
        <w:t>:</w:t>
      </w:r>
      <w:r>
        <w:rPr>
          <w:rFonts w:ascii="ＭＳ 明朝;MS Mincho" w:hAnsi="ＭＳ 明朝;MS Mincho"/>
          <w:sz w:val="20"/>
        </w:rPr>
        <w:t xml:space="preserve"> 045-339-4335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 xml:space="preserve">Email: </w:t>
      </w:r>
      <w:r>
        <w:rPr>
          <w:rFonts w:ascii="ＭＳ 明朝;MS Mincho" w:hAnsi="ＭＳ 明朝;MS Mincho"/>
          <w:sz w:val="20"/>
        </w:rPr>
        <w:t>yabuta@post.me.ynu.ac.jp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color w:val="000000"/>
      <w:sz w:val="34"/>
      <w:szCs w:val="34"/>
      <w:u w:val="thick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40"/>
      <w:ind w:left="800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7:40:00Z</dcterms:created>
  <dc:creator>中内　靖</dc:creator>
  <dc:description/>
  <dc:language>en-US</dc:language>
  <cp:lastModifiedBy>中内　靖</cp:lastModifiedBy>
  <cp:lastPrinted>2000-05-18T14:58:00Z</cp:lastPrinted>
  <dcterms:modified xsi:type="dcterms:W3CDTF">2000-07-11T23:49:00Z</dcterms:modified>
  <cp:revision>46</cp:revision>
  <dc:subject/>
  <dc:title>　</dc:title>
</cp:coreProperties>
</file>