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６回ロボティクス・シンポジア参加申込書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前登録：できるだ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までにお願いし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REG#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項目を記入の上，ロボティクス・シンポジア実行委員会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 0468-44-59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ま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てお送り下さい．（部屋割りの参考に致します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性別：男・女　　年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先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住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便物が届くよう，御所属まで記載下さい．学生の方は研究室名までお願いします．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論文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登壇者のみご記入ください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入学会：□ 日本ロボット学会　□ 計測自動制御学会　□ 日本機械学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送金内訳：参加費　□ 正会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　□ 学生会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　□ 非会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金方法：□ 請求書払い　見積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，納品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，請求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 銀行振込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店よ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振り込み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（下記欄に振り込みの領収書を添付してください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543"/>
      </w:tblGrid>
      <w:tr>
        <w:trPr>
          <w:trHeight w:val="22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り込み領収書張り付け欄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  <w:tr>
        <w:trPr>
          <w:trHeight w:val="556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先：　第一勧業銀行 横須賀支店</w:t>
            </w:r>
          </w:p>
          <w:p>
            <w:pPr>
              <w:pStyle w:val="Normal"/>
              <w:overflowPunct w:val="false"/>
              <w:autoSpaceDE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口座番号　普通預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71340</w:t>
            </w:r>
          </w:p>
          <w:p>
            <w:pPr>
              <w:pStyle w:val="Normal"/>
              <w:overflowPunct w:val="false"/>
              <w:autoSpaceDE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口座名義　第６回ロボティクスシンポジア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代表　中内　靖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泊希望，領収書分割希望等をお書き下さい．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sz w:val="34"/>
      <w:szCs w:val="34"/>
      <w:u w:val="thick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800" w:hanging="0"/>
    </w:pPr>
    <w:rPr>
      <w:sz w:val="20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240"/>
      <w:ind w:left="1200" w:hanging="1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25:00Z</dcterms:created>
  <dc:creator>中内　靖</dc:creator>
  <dc:description/>
  <dc:language>en-US</dc:language>
  <cp:lastModifiedBy>中内　靖</cp:lastModifiedBy>
  <cp:lastPrinted>2000-10-06T16:41:00Z</cp:lastPrinted>
  <dcterms:modified xsi:type="dcterms:W3CDTF">2001-01-09T06:57:00Z</dcterms:modified>
  <cp:revision>4</cp:revision>
  <dc:subject/>
  <dc:title>　</dc:title>
</cp:coreProperties>
</file>