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3110</wp:posOffset>
                </wp:positionH>
                <wp:positionV relativeFrom="paragraph">
                  <wp:posOffset>-197485</wp:posOffset>
                </wp:positionV>
                <wp:extent cx="5067300" cy="12763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1830">
                              <a:moveTo>
                                <a:pt x="3840" y="0"/>
                              </a:moveTo>
                              <a:lnTo>
                                <a:pt x="7428" y="0"/>
                              </a:lnTo>
                              <a:lnTo>
                                <a:pt x="7428" y="0"/>
                              </a:lnTo>
                              <a:lnTo>
                                <a:pt x="7477" y="4"/>
                              </a:lnTo>
                              <a:lnTo>
                                <a:pt x="7526" y="19"/>
                              </a:lnTo>
                              <a:lnTo>
                                <a:pt x="7567" y="42"/>
                              </a:lnTo>
                              <a:lnTo>
                                <a:pt x="7604" y="72"/>
                              </a:lnTo>
                              <a:lnTo>
                                <a:pt x="7635" y="109"/>
                              </a:lnTo>
                              <a:lnTo>
                                <a:pt x="7657" y="151"/>
                              </a:lnTo>
                              <a:lnTo>
                                <a:pt x="7672" y="200"/>
                              </a:lnTo>
                              <a:lnTo>
                                <a:pt x="7680" y="249"/>
                              </a:lnTo>
                              <a:lnTo>
                                <a:pt x="7680" y="249"/>
                              </a:lnTo>
                              <a:lnTo>
                                <a:pt x="7680" y="1578"/>
                              </a:lnTo>
                              <a:lnTo>
                                <a:pt x="7680" y="1578"/>
                              </a:lnTo>
                              <a:lnTo>
                                <a:pt x="7672" y="1627"/>
                              </a:lnTo>
                              <a:lnTo>
                                <a:pt x="7657" y="1676"/>
                              </a:lnTo>
                              <a:lnTo>
                                <a:pt x="7635" y="1717"/>
                              </a:lnTo>
                              <a:lnTo>
                                <a:pt x="7604" y="1755"/>
                              </a:lnTo>
                              <a:lnTo>
                                <a:pt x="7567" y="1785"/>
                              </a:lnTo>
                              <a:lnTo>
                                <a:pt x="7526" y="1807"/>
                              </a:lnTo>
                              <a:lnTo>
                                <a:pt x="7477" y="1822"/>
                              </a:lnTo>
                              <a:lnTo>
                                <a:pt x="7428" y="1830"/>
                              </a:lnTo>
                              <a:lnTo>
                                <a:pt x="7428" y="1830"/>
                              </a:lnTo>
                              <a:lnTo>
                                <a:pt x="252" y="1830"/>
                              </a:lnTo>
                              <a:lnTo>
                                <a:pt x="252" y="1830"/>
                              </a:lnTo>
                              <a:lnTo>
                                <a:pt x="203" y="1822"/>
                              </a:lnTo>
                              <a:lnTo>
                                <a:pt x="154" y="1807"/>
                              </a:lnTo>
                              <a:lnTo>
                                <a:pt x="113" y="1785"/>
                              </a:lnTo>
                              <a:lnTo>
                                <a:pt x="76" y="1755"/>
                              </a:lnTo>
                              <a:lnTo>
                                <a:pt x="45" y="1717"/>
                              </a:lnTo>
                              <a:lnTo>
                                <a:pt x="23" y="1676"/>
                              </a:lnTo>
                              <a:lnTo>
                                <a:pt x="8" y="1627"/>
                              </a:lnTo>
                              <a:lnTo>
                                <a:pt x="0" y="1578"/>
                              </a:lnTo>
                              <a:lnTo>
                                <a:pt x="0" y="157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8" y="200"/>
                              </a:lnTo>
                              <a:lnTo>
                                <a:pt x="23" y="151"/>
                              </a:lnTo>
                              <a:lnTo>
                                <a:pt x="45" y="109"/>
                              </a:lnTo>
                              <a:lnTo>
                                <a:pt x="76" y="72"/>
                              </a:lnTo>
                              <a:lnTo>
                                <a:pt x="113" y="42"/>
                              </a:lnTo>
                              <a:lnTo>
                                <a:pt x="154" y="19"/>
                              </a:lnTo>
                              <a:lnTo>
                                <a:pt x="203" y="4"/>
                              </a:lnTo>
                              <a:lnTo>
                                <a:pt x="252" y="0"/>
                              </a:lnTo>
                              <a:lnTo>
                                <a:pt x="252" y="0"/>
                              </a:ln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1830" path="m3840,0l7428,0l7428,0l7477,4l7526,19l7567,42l7604,72l7635,109l7657,151l7672,200l7680,249l7680,249l7680,1578l7680,1578l7672,1627l7657,1676l7635,1717l7604,1755l7567,1785l7526,1807l7477,1822l7428,1830l7428,1830l252,1830l252,1830l203,1822l154,1807l113,1785l76,1755l45,1717l23,1676l8,1627l0,1578l0,1578l0,249l0,249l8,200l23,151l45,109l76,72l113,42l154,19l203,4l252,0l252,0l3840,0e" fillcolor="white" stroked="t" o:allowincell="f" style="position:absolute;margin-left:59.3pt;margin-top:-15.55pt;width:398.95pt;height:100.45pt;mso-wrap-style:none;v-text-anchor:middle">
                <v:fill o:detectmouseclick="t" type="solid" color2="black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-83185</wp:posOffset>
                </wp:positionV>
                <wp:extent cx="1822450" cy="15659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1566000"/>
                          <a:chOff x="0" y="0"/>
                          <a:chExt cx="1822320" cy="15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50">
                                <a:moveTo>
                                  <a:pt x="2235" y="949"/>
                                </a:moveTo>
                                <a:lnTo>
                                  <a:pt x="2231" y="1047"/>
                                </a:lnTo>
                                <a:lnTo>
                                  <a:pt x="2216" y="1145"/>
                                </a:lnTo>
                                <a:lnTo>
                                  <a:pt x="2186" y="1239"/>
                                </a:lnTo>
                                <a:lnTo>
                                  <a:pt x="2152" y="1329"/>
                                </a:lnTo>
                                <a:lnTo>
                                  <a:pt x="2104" y="1416"/>
                                </a:lnTo>
                                <a:lnTo>
                                  <a:pt x="2051" y="1499"/>
                                </a:lnTo>
                                <a:lnTo>
                                  <a:pt x="1987" y="1574"/>
                                </a:lnTo>
                                <a:lnTo>
                                  <a:pt x="1916" y="1646"/>
                                </a:lnTo>
                                <a:lnTo>
                                  <a:pt x="1837" y="1710"/>
                                </a:lnTo>
                                <a:lnTo>
                                  <a:pt x="1750" y="1766"/>
                                </a:lnTo>
                                <a:lnTo>
                                  <a:pt x="1660" y="1819"/>
                                </a:lnTo>
                                <a:lnTo>
                                  <a:pt x="1563" y="1864"/>
                                </a:lnTo>
                                <a:lnTo>
                                  <a:pt x="1461" y="1898"/>
                                </a:lnTo>
                                <a:lnTo>
                                  <a:pt x="1356" y="1924"/>
                                </a:lnTo>
                                <a:lnTo>
                                  <a:pt x="1243" y="1943"/>
                                </a:lnTo>
                                <a:lnTo>
                                  <a:pt x="1131" y="1950"/>
                                </a:lnTo>
                                <a:lnTo>
                                  <a:pt x="1131" y="1950"/>
                                </a:lnTo>
                                <a:lnTo>
                                  <a:pt x="1018" y="1947"/>
                                </a:lnTo>
                                <a:lnTo>
                                  <a:pt x="905" y="1935"/>
                                </a:lnTo>
                                <a:lnTo>
                                  <a:pt x="800" y="1913"/>
                                </a:lnTo>
                                <a:lnTo>
                                  <a:pt x="699" y="1883"/>
                                </a:lnTo>
                                <a:lnTo>
                                  <a:pt x="597" y="1841"/>
                                </a:lnTo>
                                <a:lnTo>
                                  <a:pt x="507" y="1796"/>
                                </a:lnTo>
                                <a:lnTo>
                                  <a:pt x="420" y="1740"/>
                                </a:lnTo>
                                <a:lnTo>
                                  <a:pt x="338" y="1679"/>
                                </a:lnTo>
                                <a:lnTo>
                                  <a:pt x="266" y="1612"/>
                                </a:lnTo>
                                <a:lnTo>
                                  <a:pt x="199" y="1536"/>
                                </a:lnTo>
                                <a:lnTo>
                                  <a:pt x="142" y="1457"/>
                                </a:lnTo>
                                <a:lnTo>
                                  <a:pt x="94" y="1374"/>
                                </a:lnTo>
                                <a:lnTo>
                                  <a:pt x="56" y="1284"/>
                                </a:lnTo>
                                <a:lnTo>
                                  <a:pt x="26" y="1194"/>
                                </a:lnTo>
                                <a:lnTo>
                                  <a:pt x="7" y="1096"/>
                                </a:lnTo>
                                <a:lnTo>
                                  <a:pt x="0" y="998"/>
                                </a:lnTo>
                                <a:lnTo>
                                  <a:pt x="0" y="998"/>
                                </a:lnTo>
                                <a:lnTo>
                                  <a:pt x="3" y="900"/>
                                </a:lnTo>
                                <a:lnTo>
                                  <a:pt x="18" y="802"/>
                                </a:lnTo>
                                <a:lnTo>
                                  <a:pt x="49" y="708"/>
                                </a:lnTo>
                                <a:lnTo>
                                  <a:pt x="82" y="618"/>
                                </a:lnTo>
                                <a:lnTo>
                                  <a:pt x="131" y="531"/>
                                </a:lnTo>
                                <a:lnTo>
                                  <a:pt x="184" y="452"/>
                                </a:lnTo>
                                <a:lnTo>
                                  <a:pt x="248" y="373"/>
                                </a:lnTo>
                                <a:lnTo>
                                  <a:pt x="319" y="305"/>
                                </a:lnTo>
                                <a:lnTo>
                                  <a:pt x="398" y="237"/>
                                </a:lnTo>
                                <a:lnTo>
                                  <a:pt x="484" y="181"/>
                                </a:lnTo>
                                <a:lnTo>
                                  <a:pt x="575" y="128"/>
                                </a:lnTo>
                                <a:lnTo>
                                  <a:pt x="672" y="87"/>
                                </a:lnTo>
                                <a:lnTo>
                                  <a:pt x="774" y="49"/>
                                </a:lnTo>
                                <a:lnTo>
                                  <a:pt x="879" y="23"/>
                                </a:lnTo>
                                <a:lnTo>
                                  <a:pt x="992" y="8"/>
                                </a:lnTo>
                                <a:lnTo>
                                  <a:pt x="1104" y="0"/>
                                </a:lnTo>
                                <a:lnTo>
                                  <a:pt x="1104" y="0"/>
                                </a:lnTo>
                                <a:lnTo>
                                  <a:pt x="1217" y="0"/>
                                </a:lnTo>
                                <a:lnTo>
                                  <a:pt x="1330" y="15"/>
                                </a:lnTo>
                                <a:lnTo>
                                  <a:pt x="1435" y="38"/>
                                </a:lnTo>
                                <a:lnTo>
                                  <a:pt x="1536" y="68"/>
                                </a:lnTo>
                                <a:lnTo>
                                  <a:pt x="1638" y="106"/>
                                </a:lnTo>
                                <a:lnTo>
                                  <a:pt x="1728" y="155"/>
                                </a:lnTo>
                                <a:lnTo>
                                  <a:pt x="1814" y="207"/>
                                </a:lnTo>
                                <a:lnTo>
                                  <a:pt x="1897" y="268"/>
                                </a:lnTo>
                                <a:lnTo>
                                  <a:pt x="1968" y="335"/>
                                </a:lnTo>
                                <a:lnTo>
                                  <a:pt x="2036" y="411"/>
                                </a:lnTo>
                                <a:lnTo>
                                  <a:pt x="2092" y="490"/>
                                </a:lnTo>
                                <a:lnTo>
                                  <a:pt x="2141" y="573"/>
                                </a:lnTo>
                                <a:lnTo>
                                  <a:pt x="2179" y="663"/>
                                </a:lnTo>
                                <a:lnTo>
                                  <a:pt x="2209" y="753"/>
                                </a:lnTo>
                                <a:lnTo>
                                  <a:pt x="2228" y="851"/>
                                </a:lnTo>
                                <a:lnTo>
                                  <a:pt x="2235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7600"/>
                            <a:ext cx="14191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50">
                                <a:moveTo>
                                  <a:pt x="2235" y="975"/>
                                </a:moveTo>
                                <a:lnTo>
                                  <a:pt x="2228" y="1073"/>
                                </a:lnTo>
                                <a:lnTo>
                                  <a:pt x="2212" y="1171"/>
                                </a:lnTo>
                                <a:lnTo>
                                  <a:pt x="2186" y="1265"/>
                                </a:lnTo>
                                <a:lnTo>
                                  <a:pt x="2145" y="1352"/>
                                </a:lnTo>
                                <a:lnTo>
                                  <a:pt x="2100" y="1438"/>
                                </a:lnTo>
                                <a:lnTo>
                                  <a:pt x="2043" y="1517"/>
                                </a:lnTo>
                                <a:lnTo>
                                  <a:pt x="1980" y="1593"/>
                                </a:lnTo>
                                <a:lnTo>
                                  <a:pt x="1904" y="1664"/>
                                </a:lnTo>
                                <a:lnTo>
                                  <a:pt x="1826" y="1724"/>
                                </a:lnTo>
                                <a:lnTo>
                                  <a:pt x="1739" y="1781"/>
                                </a:lnTo>
                                <a:lnTo>
                                  <a:pt x="1649" y="1830"/>
                                </a:lnTo>
                                <a:lnTo>
                                  <a:pt x="1551" y="1871"/>
                                </a:lnTo>
                                <a:lnTo>
                                  <a:pt x="1450" y="1905"/>
                                </a:lnTo>
                                <a:lnTo>
                                  <a:pt x="1341" y="1931"/>
                                </a:lnTo>
                                <a:lnTo>
                                  <a:pt x="1232" y="1947"/>
                                </a:lnTo>
                                <a:lnTo>
                                  <a:pt x="1119" y="1950"/>
                                </a:lnTo>
                                <a:lnTo>
                                  <a:pt x="1119" y="1950"/>
                                </a:lnTo>
                                <a:lnTo>
                                  <a:pt x="1003" y="1947"/>
                                </a:lnTo>
                                <a:lnTo>
                                  <a:pt x="894" y="1931"/>
                                </a:lnTo>
                                <a:lnTo>
                                  <a:pt x="789" y="1905"/>
                                </a:lnTo>
                                <a:lnTo>
                                  <a:pt x="683" y="1871"/>
                                </a:lnTo>
                                <a:lnTo>
                                  <a:pt x="586" y="1830"/>
                                </a:lnTo>
                                <a:lnTo>
                                  <a:pt x="496" y="1781"/>
                                </a:lnTo>
                                <a:lnTo>
                                  <a:pt x="409" y="1724"/>
                                </a:lnTo>
                                <a:lnTo>
                                  <a:pt x="330" y="1664"/>
                                </a:lnTo>
                                <a:lnTo>
                                  <a:pt x="255" y="1593"/>
                                </a:lnTo>
                                <a:lnTo>
                                  <a:pt x="191" y="1517"/>
                                </a:lnTo>
                                <a:lnTo>
                                  <a:pt x="135" y="1438"/>
                                </a:lnTo>
                                <a:lnTo>
                                  <a:pt x="90" y="1352"/>
                                </a:lnTo>
                                <a:lnTo>
                                  <a:pt x="52" y="1265"/>
                                </a:lnTo>
                                <a:lnTo>
                                  <a:pt x="22" y="1171"/>
                                </a:lnTo>
                                <a:lnTo>
                                  <a:pt x="7" y="1073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7" y="877"/>
                                </a:lnTo>
                                <a:lnTo>
                                  <a:pt x="22" y="779"/>
                                </a:lnTo>
                                <a:lnTo>
                                  <a:pt x="52" y="685"/>
                                </a:lnTo>
                                <a:lnTo>
                                  <a:pt x="90" y="599"/>
                                </a:lnTo>
                                <a:lnTo>
                                  <a:pt x="135" y="512"/>
                                </a:lnTo>
                                <a:lnTo>
                                  <a:pt x="191" y="433"/>
                                </a:lnTo>
                                <a:lnTo>
                                  <a:pt x="255" y="358"/>
                                </a:lnTo>
                                <a:lnTo>
                                  <a:pt x="330" y="286"/>
                                </a:lnTo>
                                <a:lnTo>
                                  <a:pt x="409" y="222"/>
                                </a:lnTo>
                                <a:lnTo>
                                  <a:pt x="496" y="170"/>
                                </a:lnTo>
                                <a:lnTo>
                                  <a:pt x="586" y="117"/>
                                </a:lnTo>
                                <a:lnTo>
                                  <a:pt x="683" y="79"/>
                                </a:lnTo>
                                <a:lnTo>
                                  <a:pt x="789" y="45"/>
                                </a:lnTo>
                                <a:lnTo>
                                  <a:pt x="894" y="19"/>
                                </a:lnTo>
                                <a:lnTo>
                                  <a:pt x="1003" y="4"/>
                                </a:lnTo>
                                <a:lnTo>
                                  <a:pt x="1119" y="0"/>
                                </a:lnTo>
                                <a:lnTo>
                                  <a:pt x="1119" y="0"/>
                                </a:lnTo>
                                <a:lnTo>
                                  <a:pt x="1232" y="4"/>
                                </a:lnTo>
                                <a:lnTo>
                                  <a:pt x="1341" y="19"/>
                                </a:lnTo>
                                <a:lnTo>
                                  <a:pt x="1450" y="45"/>
                                </a:lnTo>
                                <a:lnTo>
                                  <a:pt x="1551" y="79"/>
                                </a:lnTo>
                                <a:lnTo>
                                  <a:pt x="1649" y="117"/>
                                </a:lnTo>
                                <a:lnTo>
                                  <a:pt x="1739" y="170"/>
                                </a:lnTo>
                                <a:lnTo>
                                  <a:pt x="1826" y="222"/>
                                </a:lnTo>
                                <a:lnTo>
                                  <a:pt x="1904" y="286"/>
                                </a:lnTo>
                                <a:lnTo>
                                  <a:pt x="1980" y="358"/>
                                </a:lnTo>
                                <a:lnTo>
                                  <a:pt x="2043" y="433"/>
                                </a:lnTo>
                                <a:lnTo>
                                  <a:pt x="2100" y="512"/>
                                </a:lnTo>
                                <a:lnTo>
                                  <a:pt x="2145" y="599"/>
                                </a:lnTo>
                                <a:lnTo>
                                  <a:pt x="2186" y="685"/>
                                </a:lnTo>
                                <a:lnTo>
                                  <a:pt x="2212" y="779"/>
                                </a:lnTo>
                                <a:lnTo>
                                  <a:pt x="2228" y="877"/>
                                </a:lnTo>
                                <a:lnTo>
                                  <a:pt x="2235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58040"/>
                            <a:ext cx="14191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50">
                                <a:moveTo>
                                  <a:pt x="2235" y="975"/>
                                </a:moveTo>
                                <a:lnTo>
                                  <a:pt x="2227" y="1077"/>
                                </a:lnTo>
                                <a:lnTo>
                                  <a:pt x="2212" y="1171"/>
                                </a:lnTo>
                                <a:lnTo>
                                  <a:pt x="2182" y="1265"/>
                                </a:lnTo>
                                <a:lnTo>
                                  <a:pt x="2145" y="1355"/>
                                </a:lnTo>
                                <a:lnTo>
                                  <a:pt x="2100" y="1438"/>
                                </a:lnTo>
                                <a:lnTo>
                                  <a:pt x="2043" y="1521"/>
                                </a:lnTo>
                                <a:lnTo>
                                  <a:pt x="1976" y="1596"/>
                                </a:lnTo>
                                <a:lnTo>
                                  <a:pt x="1904" y="1664"/>
                                </a:lnTo>
                                <a:lnTo>
                                  <a:pt x="1825" y="1728"/>
                                </a:lnTo>
                                <a:lnTo>
                                  <a:pt x="1739" y="1784"/>
                                </a:lnTo>
                                <a:lnTo>
                                  <a:pt x="1649" y="1833"/>
                                </a:lnTo>
                                <a:lnTo>
                                  <a:pt x="1551" y="1875"/>
                                </a:lnTo>
                                <a:lnTo>
                                  <a:pt x="1446" y="1909"/>
                                </a:lnTo>
                                <a:lnTo>
                                  <a:pt x="1341" y="1931"/>
                                </a:lnTo>
                                <a:lnTo>
                                  <a:pt x="1232" y="1946"/>
                                </a:lnTo>
                                <a:lnTo>
                                  <a:pt x="1115" y="1950"/>
                                </a:lnTo>
                                <a:lnTo>
                                  <a:pt x="1115" y="1950"/>
                                </a:lnTo>
                                <a:lnTo>
                                  <a:pt x="1003" y="1946"/>
                                </a:lnTo>
                                <a:lnTo>
                                  <a:pt x="894" y="1931"/>
                                </a:lnTo>
                                <a:lnTo>
                                  <a:pt x="785" y="1909"/>
                                </a:lnTo>
                                <a:lnTo>
                                  <a:pt x="683" y="1875"/>
                                </a:lnTo>
                                <a:lnTo>
                                  <a:pt x="586" y="1833"/>
                                </a:lnTo>
                                <a:lnTo>
                                  <a:pt x="492" y="1784"/>
                                </a:lnTo>
                                <a:lnTo>
                                  <a:pt x="409" y="1728"/>
                                </a:lnTo>
                                <a:lnTo>
                                  <a:pt x="326" y="1664"/>
                                </a:lnTo>
                                <a:lnTo>
                                  <a:pt x="255" y="1596"/>
                                </a:lnTo>
                                <a:lnTo>
                                  <a:pt x="191" y="1521"/>
                                </a:lnTo>
                                <a:lnTo>
                                  <a:pt x="135" y="1438"/>
                                </a:lnTo>
                                <a:lnTo>
                                  <a:pt x="86" y="1355"/>
                                </a:lnTo>
                                <a:lnTo>
                                  <a:pt x="48" y="1265"/>
                                </a:lnTo>
                                <a:lnTo>
                                  <a:pt x="22" y="1171"/>
                                </a:lnTo>
                                <a:lnTo>
                                  <a:pt x="3" y="1077"/>
                                </a:lnTo>
                                <a:lnTo>
                                  <a:pt x="0" y="975"/>
                                </a:lnTo>
                                <a:lnTo>
                                  <a:pt x="0" y="975"/>
                                </a:lnTo>
                                <a:lnTo>
                                  <a:pt x="3" y="877"/>
                                </a:lnTo>
                                <a:lnTo>
                                  <a:pt x="22" y="779"/>
                                </a:lnTo>
                                <a:lnTo>
                                  <a:pt x="48" y="689"/>
                                </a:lnTo>
                                <a:lnTo>
                                  <a:pt x="86" y="598"/>
                                </a:lnTo>
                                <a:lnTo>
                                  <a:pt x="135" y="512"/>
                                </a:lnTo>
                                <a:lnTo>
                                  <a:pt x="191" y="433"/>
                                </a:lnTo>
                                <a:lnTo>
                                  <a:pt x="255" y="357"/>
                                </a:lnTo>
                                <a:lnTo>
                                  <a:pt x="326" y="290"/>
                                </a:lnTo>
                                <a:lnTo>
                                  <a:pt x="409" y="226"/>
                                </a:lnTo>
                                <a:lnTo>
                                  <a:pt x="492" y="169"/>
                                </a:lnTo>
                                <a:lnTo>
                                  <a:pt x="586" y="120"/>
                                </a:lnTo>
                                <a:lnTo>
                                  <a:pt x="683" y="79"/>
                                </a:lnTo>
                                <a:lnTo>
                                  <a:pt x="785" y="45"/>
                                </a:lnTo>
                                <a:lnTo>
                                  <a:pt x="894" y="22"/>
                                </a:lnTo>
                                <a:lnTo>
                                  <a:pt x="1003" y="7"/>
                                </a:lnTo>
                                <a:lnTo>
                                  <a:pt x="1115" y="0"/>
                                </a:lnTo>
                                <a:lnTo>
                                  <a:pt x="1115" y="0"/>
                                </a:lnTo>
                                <a:lnTo>
                                  <a:pt x="1232" y="7"/>
                                </a:lnTo>
                                <a:lnTo>
                                  <a:pt x="1341" y="22"/>
                                </a:lnTo>
                                <a:lnTo>
                                  <a:pt x="1446" y="45"/>
                                </a:lnTo>
                                <a:lnTo>
                                  <a:pt x="1551" y="79"/>
                                </a:lnTo>
                                <a:lnTo>
                                  <a:pt x="1649" y="120"/>
                                </a:lnTo>
                                <a:lnTo>
                                  <a:pt x="1739" y="169"/>
                                </a:lnTo>
                                <a:lnTo>
                                  <a:pt x="1825" y="226"/>
                                </a:lnTo>
                                <a:lnTo>
                                  <a:pt x="1904" y="290"/>
                                </a:lnTo>
                                <a:lnTo>
                                  <a:pt x="1976" y="357"/>
                                </a:lnTo>
                                <a:lnTo>
                                  <a:pt x="2043" y="433"/>
                                </a:lnTo>
                                <a:lnTo>
                                  <a:pt x="2100" y="512"/>
                                </a:lnTo>
                                <a:lnTo>
                                  <a:pt x="2145" y="598"/>
                                </a:lnTo>
                                <a:lnTo>
                                  <a:pt x="2182" y="689"/>
                                </a:lnTo>
                                <a:lnTo>
                                  <a:pt x="2212" y="779"/>
                                </a:lnTo>
                                <a:lnTo>
                                  <a:pt x="2227" y="877"/>
                                </a:lnTo>
                                <a:lnTo>
                                  <a:pt x="2235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277560"/>
                            <a:ext cx="159192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8840" cy="97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1540">
                                    <a:moveTo>
                                      <a:pt x="2250" y="772"/>
                                    </a:moveTo>
                                    <a:lnTo>
                                      <a:pt x="2246" y="847"/>
                                    </a:lnTo>
                                    <a:lnTo>
                                      <a:pt x="2227" y="926"/>
                                    </a:lnTo>
                                    <a:lnTo>
                                      <a:pt x="2201" y="998"/>
                                    </a:lnTo>
                                    <a:lnTo>
                                      <a:pt x="2164" y="1069"/>
                                    </a:lnTo>
                                    <a:lnTo>
                                      <a:pt x="2115" y="1137"/>
                                    </a:lnTo>
                                    <a:lnTo>
                                      <a:pt x="2058" y="1201"/>
                                    </a:lnTo>
                                    <a:lnTo>
                                      <a:pt x="1995" y="1257"/>
                                    </a:lnTo>
                                    <a:lnTo>
                                      <a:pt x="1919" y="1314"/>
                                    </a:lnTo>
                                    <a:lnTo>
                                      <a:pt x="1840" y="1363"/>
                                    </a:lnTo>
                                    <a:lnTo>
                                      <a:pt x="1754" y="1408"/>
                                    </a:lnTo>
                                    <a:lnTo>
                                      <a:pt x="1660" y="1446"/>
                                    </a:lnTo>
                                    <a:lnTo>
                                      <a:pt x="1562" y="1480"/>
                                    </a:lnTo>
                                    <a:lnTo>
                                      <a:pt x="1457" y="1506"/>
                                    </a:lnTo>
                                    <a:lnTo>
                                      <a:pt x="1352" y="1525"/>
                                    </a:lnTo>
                                    <a:lnTo>
                                      <a:pt x="1239" y="1536"/>
                                    </a:lnTo>
                                    <a:lnTo>
                                      <a:pt x="1127" y="1540"/>
                                    </a:lnTo>
                                    <a:lnTo>
                                      <a:pt x="1127" y="1540"/>
                                    </a:lnTo>
                                    <a:lnTo>
                                      <a:pt x="1010" y="1536"/>
                                    </a:lnTo>
                                    <a:lnTo>
                                      <a:pt x="901" y="1525"/>
                                    </a:lnTo>
                                    <a:lnTo>
                                      <a:pt x="792" y="1506"/>
                                    </a:lnTo>
                                    <a:lnTo>
                                      <a:pt x="687" y="1480"/>
                                    </a:lnTo>
                                    <a:lnTo>
                                      <a:pt x="589" y="1446"/>
                                    </a:lnTo>
                                    <a:lnTo>
                                      <a:pt x="499" y="1408"/>
                                    </a:lnTo>
                                    <a:lnTo>
                                      <a:pt x="409" y="1363"/>
                                    </a:lnTo>
                                    <a:lnTo>
                                      <a:pt x="330" y="1314"/>
                                    </a:lnTo>
                                    <a:lnTo>
                                      <a:pt x="259" y="1257"/>
                                    </a:lnTo>
                                    <a:lnTo>
                                      <a:pt x="191" y="1201"/>
                                    </a:lnTo>
                                    <a:lnTo>
                                      <a:pt x="135" y="1137"/>
                                    </a:lnTo>
                                    <a:lnTo>
                                      <a:pt x="90" y="1069"/>
                                    </a:lnTo>
                                    <a:lnTo>
                                      <a:pt x="48" y="998"/>
                                    </a:lnTo>
                                    <a:lnTo>
                                      <a:pt x="22" y="926"/>
                                    </a:lnTo>
                                    <a:lnTo>
                                      <a:pt x="3" y="847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3" y="693"/>
                                    </a:lnTo>
                                    <a:lnTo>
                                      <a:pt x="22" y="617"/>
                                    </a:lnTo>
                                    <a:lnTo>
                                      <a:pt x="48" y="542"/>
                                    </a:lnTo>
                                    <a:lnTo>
                                      <a:pt x="90" y="471"/>
                                    </a:lnTo>
                                    <a:lnTo>
                                      <a:pt x="135" y="403"/>
                                    </a:lnTo>
                                    <a:lnTo>
                                      <a:pt x="191" y="343"/>
                                    </a:lnTo>
                                    <a:lnTo>
                                      <a:pt x="259" y="282"/>
                                    </a:lnTo>
                                    <a:lnTo>
                                      <a:pt x="330" y="226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99" y="132"/>
                                    </a:lnTo>
                                    <a:lnTo>
                                      <a:pt x="589" y="94"/>
                                    </a:lnTo>
                                    <a:lnTo>
                                      <a:pt x="687" y="60"/>
                                    </a:lnTo>
                                    <a:lnTo>
                                      <a:pt x="792" y="34"/>
                                    </a:lnTo>
                                    <a:lnTo>
                                      <a:pt x="901" y="15"/>
                                    </a:lnTo>
                                    <a:lnTo>
                                      <a:pt x="1010" y="4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1239" y="4"/>
                                    </a:lnTo>
                                    <a:lnTo>
                                      <a:pt x="1352" y="15"/>
                                    </a:lnTo>
                                    <a:lnTo>
                                      <a:pt x="1457" y="34"/>
                                    </a:lnTo>
                                    <a:lnTo>
                                      <a:pt x="1562" y="60"/>
                                    </a:lnTo>
                                    <a:lnTo>
                                      <a:pt x="1660" y="94"/>
                                    </a:lnTo>
                                    <a:lnTo>
                                      <a:pt x="1754" y="132"/>
                                    </a:lnTo>
                                    <a:lnTo>
                                      <a:pt x="1840" y="177"/>
                                    </a:lnTo>
                                    <a:lnTo>
                                      <a:pt x="1919" y="226"/>
                                    </a:lnTo>
                                    <a:lnTo>
                                      <a:pt x="1995" y="282"/>
                                    </a:lnTo>
                                    <a:lnTo>
                                      <a:pt x="2058" y="343"/>
                                    </a:lnTo>
                                    <a:lnTo>
                                      <a:pt x="2115" y="403"/>
                                    </a:lnTo>
                                    <a:lnTo>
                                      <a:pt x="2164" y="471"/>
                                    </a:lnTo>
                                    <a:lnTo>
                                      <a:pt x="2201" y="542"/>
                                    </a:lnTo>
                                    <a:lnTo>
                                      <a:pt x="2227" y="617"/>
                                    </a:lnTo>
                                    <a:lnTo>
                                      <a:pt x="2246" y="693"/>
                                    </a:lnTo>
                                    <a:lnTo>
                                      <a:pt x="2250" y="7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8840" cy="97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0" h="1540">
                                    <a:moveTo>
                                      <a:pt x="2250" y="772"/>
                                    </a:moveTo>
                                    <a:lnTo>
                                      <a:pt x="2246" y="847"/>
                                    </a:lnTo>
                                    <a:lnTo>
                                      <a:pt x="2227" y="926"/>
                                    </a:lnTo>
                                    <a:lnTo>
                                      <a:pt x="2201" y="998"/>
                                    </a:lnTo>
                                    <a:lnTo>
                                      <a:pt x="2164" y="1069"/>
                                    </a:lnTo>
                                    <a:lnTo>
                                      <a:pt x="2115" y="1137"/>
                                    </a:lnTo>
                                    <a:lnTo>
                                      <a:pt x="2058" y="1201"/>
                                    </a:lnTo>
                                    <a:lnTo>
                                      <a:pt x="1995" y="1257"/>
                                    </a:lnTo>
                                    <a:lnTo>
                                      <a:pt x="1919" y="1314"/>
                                    </a:lnTo>
                                    <a:lnTo>
                                      <a:pt x="1840" y="1363"/>
                                    </a:lnTo>
                                    <a:lnTo>
                                      <a:pt x="1754" y="1408"/>
                                    </a:lnTo>
                                    <a:lnTo>
                                      <a:pt x="1660" y="1446"/>
                                    </a:lnTo>
                                    <a:lnTo>
                                      <a:pt x="1562" y="1480"/>
                                    </a:lnTo>
                                    <a:lnTo>
                                      <a:pt x="1457" y="1506"/>
                                    </a:lnTo>
                                    <a:lnTo>
                                      <a:pt x="1352" y="1525"/>
                                    </a:lnTo>
                                    <a:lnTo>
                                      <a:pt x="1239" y="1536"/>
                                    </a:lnTo>
                                    <a:lnTo>
                                      <a:pt x="1127" y="1540"/>
                                    </a:lnTo>
                                    <a:lnTo>
                                      <a:pt x="1127" y="1540"/>
                                    </a:lnTo>
                                    <a:lnTo>
                                      <a:pt x="1010" y="1536"/>
                                    </a:lnTo>
                                    <a:lnTo>
                                      <a:pt x="901" y="1525"/>
                                    </a:lnTo>
                                    <a:lnTo>
                                      <a:pt x="792" y="1506"/>
                                    </a:lnTo>
                                    <a:lnTo>
                                      <a:pt x="687" y="1480"/>
                                    </a:lnTo>
                                    <a:lnTo>
                                      <a:pt x="589" y="1446"/>
                                    </a:lnTo>
                                    <a:lnTo>
                                      <a:pt x="499" y="1408"/>
                                    </a:lnTo>
                                    <a:lnTo>
                                      <a:pt x="409" y="1363"/>
                                    </a:lnTo>
                                    <a:lnTo>
                                      <a:pt x="330" y="1314"/>
                                    </a:lnTo>
                                    <a:lnTo>
                                      <a:pt x="259" y="1257"/>
                                    </a:lnTo>
                                    <a:lnTo>
                                      <a:pt x="191" y="1201"/>
                                    </a:lnTo>
                                    <a:lnTo>
                                      <a:pt x="135" y="1137"/>
                                    </a:lnTo>
                                    <a:lnTo>
                                      <a:pt x="90" y="1069"/>
                                    </a:lnTo>
                                    <a:lnTo>
                                      <a:pt x="48" y="998"/>
                                    </a:lnTo>
                                    <a:lnTo>
                                      <a:pt x="22" y="926"/>
                                    </a:lnTo>
                                    <a:lnTo>
                                      <a:pt x="3" y="847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0" y="772"/>
                                    </a:lnTo>
                                    <a:lnTo>
                                      <a:pt x="3" y="693"/>
                                    </a:lnTo>
                                    <a:lnTo>
                                      <a:pt x="22" y="617"/>
                                    </a:lnTo>
                                    <a:lnTo>
                                      <a:pt x="48" y="542"/>
                                    </a:lnTo>
                                    <a:lnTo>
                                      <a:pt x="90" y="471"/>
                                    </a:lnTo>
                                    <a:lnTo>
                                      <a:pt x="135" y="403"/>
                                    </a:lnTo>
                                    <a:lnTo>
                                      <a:pt x="191" y="343"/>
                                    </a:lnTo>
                                    <a:lnTo>
                                      <a:pt x="259" y="282"/>
                                    </a:lnTo>
                                    <a:lnTo>
                                      <a:pt x="330" y="226"/>
                                    </a:lnTo>
                                    <a:lnTo>
                                      <a:pt x="409" y="177"/>
                                    </a:lnTo>
                                    <a:lnTo>
                                      <a:pt x="499" y="132"/>
                                    </a:lnTo>
                                    <a:lnTo>
                                      <a:pt x="589" y="94"/>
                                    </a:lnTo>
                                    <a:lnTo>
                                      <a:pt x="687" y="60"/>
                                    </a:lnTo>
                                    <a:lnTo>
                                      <a:pt x="792" y="34"/>
                                    </a:lnTo>
                                    <a:lnTo>
                                      <a:pt x="901" y="15"/>
                                    </a:lnTo>
                                    <a:lnTo>
                                      <a:pt x="1010" y="4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1127" y="0"/>
                                    </a:lnTo>
                                    <a:lnTo>
                                      <a:pt x="1239" y="4"/>
                                    </a:lnTo>
                                    <a:lnTo>
                                      <a:pt x="1352" y="15"/>
                                    </a:lnTo>
                                    <a:lnTo>
                                      <a:pt x="1457" y="34"/>
                                    </a:lnTo>
                                    <a:lnTo>
                                      <a:pt x="1562" y="60"/>
                                    </a:lnTo>
                                    <a:lnTo>
                                      <a:pt x="1660" y="94"/>
                                    </a:lnTo>
                                    <a:lnTo>
                                      <a:pt x="1754" y="132"/>
                                    </a:lnTo>
                                    <a:lnTo>
                                      <a:pt x="1840" y="177"/>
                                    </a:lnTo>
                                    <a:lnTo>
                                      <a:pt x="1919" y="226"/>
                                    </a:lnTo>
                                    <a:lnTo>
                                      <a:pt x="1995" y="282"/>
                                    </a:lnTo>
                                    <a:lnTo>
                                      <a:pt x="2058" y="343"/>
                                    </a:lnTo>
                                    <a:lnTo>
                                      <a:pt x="2115" y="403"/>
                                    </a:lnTo>
                                    <a:lnTo>
                                      <a:pt x="2164" y="471"/>
                                    </a:lnTo>
                                    <a:lnTo>
                                      <a:pt x="2201" y="542"/>
                                    </a:lnTo>
                                    <a:lnTo>
                                      <a:pt x="2227" y="617"/>
                                    </a:lnTo>
                                    <a:lnTo>
                                      <a:pt x="2246" y="693"/>
                                    </a:lnTo>
                                    <a:lnTo>
                                      <a:pt x="2250" y="772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5720" y="265320"/>
                              <a:ext cx="1133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thick"/>
                                    <w:i/>
                                    <w:kern w:val="2"/>
                                    <w:szCs w:val="34"/>
                                    <w:bCs/>
                                    <w:iCs/>
                                    <w:rFonts w:ascii="Times" w:hAnsi="Times" w:eastAsia="ＭＳ 明朝;MS Mincho" w:cs="Times"/>
                                    <w:color w:val="000000"/>
                                    <w:lang w:val="en-US" w:eastAsia="ja-JP" w:bidi="ar-SA"/>
                                  </w:rPr>
                                  <w:t>Sympos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597960"/>
                              <a:ext cx="14000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bCs/>
                                    <w:rFonts w:ascii="Times" w:hAnsi="Times" w:eastAsia="ＭＳ 明朝;MS Mincho" w:cs="Times"/>
                                    <w:color w:val="000000"/>
                                    <w:lang w:val="en-US" w:eastAsia="ja-JP" w:bidi="ar-SA"/>
                                  </w:rPr>
                                  <w:t>RSJ JSME S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36720"/>
                              <a:ext cx="1000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u w:val="thick"/>
                                    <w:i/>
                                    <w:kern w:val="2"/>
                                    <w:szCs w:val="34"/>
                                    <w:bCs/>
                                    <w:iCs/>
                                    <w:rFonts w:ascii="Times" w:hAnsi="Times" w:eastAsia="ＭＳ 明朝;MS Mincho" w:cs="Times"/>
                                    <w:color w:val="000000"/>
                                    <w:lang w:val="en-US" w:eastAsia="ja-JP" w:bidi="ar-SA"/>
                                  </w:rPr>
                                  <w:t>Robotic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6.55pt;width:143.45pt;height:123.3pt" coordorigin="-74,-131" coordsize="2869,2466">
                <v:shape id="shape_0" coordsize="2235,1950" path="m2235,949l2231,1047l2216,1145l2186,1239l2152,1329l2104,1416l2051,1499l1987,1574l1916,1646l1837,1710l1750,1766l1660,1819l1563,1864l1461,1898l1356,1924l1243,1943l1131,1950l1131,1950l1018,1947l905,1935l800,1913l699,1883l597,1841l507,1796l420,1740l338,1679l266,1612l199,1536l142,1457l94,1374l56,1284l26,1194l7,1096l0,998l0,998l3,900l18,802l49,708l82,618l131,531l184,452l248,373l319,305l398,237l484,181l575,128l672,87l774,49l879,23l992,8l1104,0l1104,0l1217,0l1330,15l1435,38l1536,68l1638,106l1728,155l1814,207l1897,268l1968,335l2036,411l2092,490l2141,573l2179,663l2209,753l2228,851l2235,949xe" fillcolor="red" stroked="f" o:allowincell="f" style="position:absolute;left:-74;top:-131;width:2234;height:19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35,1950" path="m2235,975l2228,1073l2212,1171l2186,1265l2145,1352l2100,1438l2043,1517l1980,1593l1904,1664l1826,1724l1739,1781l1649,1830l1551,1871l1450,1905l1341,1931l1232,1947l1119,1950l1119,1950l1003,1947l894,1931l789,1905l683,1871l586,1830l496,1781l409,1724l330,1664l255,1593l191,1517l135,1438l90,1352l52,1265l22,1171l7,1073l0,975l0,975l7,877l22,779l52,685l90,599l135,512l191,433l255,358l330,286l409,222l496,170l586,117l683,79l789,45l894,19l1003,4l1119,0l1119,0l1232,4l1341,19l1450,45l1551,79l1649,117l1739,170l1826,222l1904,286l1980,358l2043,433l2100,512l2145,599l2186,685l2212,779l2228,877l2235,975xe" fillcolor="#330099" stroked="f" o:allowincell="f" style="position:absolute;left:561;top:385;width:2234;height:1949;mso-wrap-style:none;v-text-anchor:middle">
                  <v:fill o:detectmouseclick="t" type="solid" color2="#ccff66"/>
                  <v:stroke color="#3465a4" joinstyle="round" endcap="flat"/>
                  <w10:wrap type="none"/>
                </v:shape>
                <v:shape id="shape_0" coordsize="2235,1950" path="m2235,975l2227,1077l2212,1171l2182,1265l2145,1355l2100,1438l2043,1521l1976,1596l1904,1664l1825,1728l1739,1784l1649,1833l1551,1875l1446,1909l1341,1931l1232,1946l1115,1950l1115,1950l1003,1946l894,1931l785,1909l683,1875l586,1833l492,1784l409,1728l326,1664l255,1596l191,1521l135,1438l86,1355l48,1265l22,1171l3,1077l0,975l0,975l3,877l22,779l48,689l86,598l135,512l191,433l255,357l326,290l409,226l492,169l586,120l683,79l785,45l894,22l1003,7l1115,0l1115,0l1232,7l1341,22l1446,45l1551,79l1649,120l1739,169l1825,226l1904,290l1976,357l2043,433l2100,512l2145,598l2182,689l2212,779l2227,877l2235,975xe" fillcolor="yellow" stroked="f" o:allowincell="f" style="position:absolute;left:268;top:118;width:2234;height:194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group id="shape_0" style="position:absolute;left:268;top:306;width:2508;height:1540">
                  <v:group id="shape_0" style="position:absolute;left:268;top:306;width:2250;height:1540">
                    <v:shape id="shape_0" coordsize="2250,1540" path="m2250,772l2246,847l2227,926l2201,998l2164,1069l2115,1137l2058,1201l1995,1257l1919,1314l1840,1363l1754,1408l1660,1446l1562,1480l1457,1506l1352,1525l1239,1536l1127,1540l1127,1540l1010,1536l901,1525l792,1506l687,1480l589,1446l499,1408l409,1363l330,1314l259,1257l191,1201l135,1137l90,1069l48,998l22,926l3,847l0,772l0,772l3,693l22,617l48,542l90,471l135,403l191,343l259,282l330,226l409,177l499,132l589,94l687,60l792,34l901,15l1010,4l1127,0l1127,0l1239,4l1352,15l1457,34l1562,60l1660,94l1754,132l1840,177l1919,226l1995,282l2058,343l2115,403l2164,471l2201,542l2227,617l2246,693l2250,772xe" fillcolor="white" stroked="f" o:allowincell="f" style="position:absolute;left:268;top:306;width:2249;height:15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50,1540" path="m2250,772l2246,847l2227,926l2201,998l2164,1069l2115,1137l2058,1201l1995,1257l1919,1314l1840,1363l1754,1408l1660,1446l1562,1480l1457,1506l1352,1525l1239,1536l1127,1540l1127,1540l1010,1536l901,1525l792,1506l687,1480l589,1446l499,1408l409,1363l330,1314l259,1257l191,1201l135,1137l90,1069l48,998l22,926l3,847l0,772l0,772l3,693l22,617l48,542l90,471l135,403l191,343l259,282l330,226l409,177l499,132l589,94l687,60l792,34l901,15l1010,4l1127,0l1127,0l1239,4l1352,15l1457,34l1562,60l1660,94l1754,132l1840,177l1919,226l1995,282l2058,343l2115,403l2164,471l2201,542l2227,617l2246,693l2250,772e" stroked="t" o:allowincell="f" style="position:absolute;left:268;top:306;width:2249;height:1539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724;width:1784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u w:val="thick"/>
                              <w:i/>
                              <w:kern w:val="2"/>
                              <w:szCs w:val="34"/>
                              <w:bCs/>
                              <w:iCs/>
                              <w:rFonts w:ascii="Times" w:hAnsi="Times" w:eastAsia="ＭＳ 明朝;MS Mincho" w:cs="Times"/>
                              <w:color w:val="000000"/>
                              <w:lang w:val="en-US" w:eastAsia="ja-JP" w:bidi="ar-SA"/>
                            </w:rPr>
                            <w:t>Sympos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1248;width:2204;height:3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4"/>
                              <w:bCs/>
                              <w:rFonts w:ascii="Times" w:hAnsi="Times" w:eastAsia="ＭＳ 明朝;MS Mincho" w:cs="Times"/>
                              <w:color w:val="000000"/>
                              <w:lang w:val="en-US" w:eastAsia="ja-JP" w:bidi="ar-SA"/>
                            </w:rPr>
                            <w:t>RSJ JSME S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;top:364;width:1574;height:5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u w:val="thick"/>
                              <w:i/>
                              <w:kern w:val="2"/>
                              <w:szCs w:val="34"/>
                              <w:bCs/>
                              <w:iCs/>
                              <w:rFonts w:ascii="Times" w:hAnsi="Times" w:eastAsia="ＭＳ 明朝;MS Mincho" w:cs="Times"/>
                              <w:color w:val="000000"/>
                              <w:lang w:val="en-US" w:eastAsia="ja-JP" w:bidi="ar-SA"/>
                            </w:rPr>
                            <w:t>Robot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-83185</wp:posOffset>
                </wp:positionV>
                <wp:extent cx="2098040" cy="36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42"/>
                                <w:szCs w:val="42"/>
                              </w:rPr>
                              <w:t>第７回 ロボティクス・シンポジ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8.7pt;mso-wrap-distance-left:9.05pt;mso-wrap-distance-right:9.05pt;mso-wrap-distance-top:0pt;mso-wrap-distance-bottom:0pt;margin-top:-6.55pt;mso-position-vertical-relative:text;margin-left:1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42"/>
                          <w:szCs w:val="42"/>
                        </w:rPr>
                        <w:t>第７回 ロボティクス・シンポジ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18618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42"/>
                                <w:szCs w:val="3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42"/>
                                <w:szCs w:val="38"/>
                              </w:rPr>
                              <w:t>参　加  募  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8.7pt;mso-wrap-distance-left:9.05pt;mso-wrap-distance-right:9.05pt;mso-wrap-distance-top:0pt;mso-wrap-distance-bottom:0pt;margin-top:6.2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42"/>
                          <w:szCs w:val="3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42"/>
                          <w:szCs w:val="38"/>
                        </w:rPr>
                        <w:t>参　加  募  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06045</wp:posOffset>
                </wp:positionV>
                <wp:extent cx="270637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 xml:space="preserve">1st Call for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>Pa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  <w:sz w:val="42"/>
                                <w:szCs w:val="42"/>
                              </w:rPr>
                              <w:t>rticip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3.35pt;mso-wrap-distance-left:9.05pt;mso-wrap-distance-right:9.05pt;mso-wrap-distance-top:0pt;mso-wrap-distance-bottom:0pt;margin-top:8.3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  <w:sz w:val="42"/>
                          <w:szCs w:val="42"/>
                        </w:rPr>
                        <w:t xml:space="preserve">1st Call for </w:t>
                      </w: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  <w:sz w:val="42"/>
                          <w:szCs w:val="42"/>
                        </w:rPr>
                        <w:t>Pa</w:t>
                      </w: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  <w:sz w:val="42"/>
                          <w:szCs w:val="42"/>
                        </w:rPr>
                        <w:t>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085</wp:posOffset>
                </wp:positionH>
                <wp:positionV relativeFrom="paragraph">
                  <wp:posOffset>114300</wp:posOffset>
                </wp:positionV>
                <wp:extent cx="433387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  <w:t>主催：日本ロボット学会，日本機械学会（ロボティクス・メカトロニクス部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  <w:t>　　　計測自動制御学会（システムインテグレーション部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54pt;mso-wrap-distance-left:9.05pt;mso-wrap-distance-right:9.05pt;mso-wrap-distance-top:0pt;mso-wrap-distance-bottom:0pt;margin-top:9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  <w:t>主催：日本ロボット学会，日本機械学会（ロボティクス・メカトロニクス部門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  <w:t>　　　計測自動制御学会（システムインテグレーション部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33135" cy="100330"/>
                <wp:effectExtent l="635" t="32385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100440"/>
                          <a:chOff x="0" y="0"/>
                          <a:chExt cx="6033240" cy="1004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019200" cy="72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0"/>
                            <a:ext cx="6030720" cy="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6033240" cy="1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75pt;height:7.85pt" coordorigin="0,120" coordsize="9500,157">
                <v:line id="shape_0" from="15,120" to="9493,120" stroked="t" o:allowincell="f" style="position:absolute">
                  <v:stroke color="black" weight="64080" joinstyle="miter" endcap="flat"/>
                  <v:fill o:detectmouseclick="t" on="false"/>
                  <w10:wrap type="none"/>
                </v:line>
                <v:line id="shape_0" from="4,222" to="9500,22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0,275" to="9500,27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0"/>
        </w:rPr>
        <w:t>開催期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―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　　　場　上田市社会福祉センタ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相染閣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ほか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長野県上田市別所温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exact" w:line="24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 0268-38-2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相染閣）</w:t>
      </w:r>
    </w:p>
    <w:p>
      <w:pPr>
        <w:pStyle w:val="Normal"/>
        <w:overflowPunct w:val="false"/>
        <w:autoSpaceDE w:val="false"/>
        <w:spacing w:lineRule="exact" w:line="240"/>
        <w:ind w:left="1200" w:hanging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主　　　旨　本シンポジアは，従来，個々に開催されていた「知能移動ロボットシンポジウ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RSJ, JSME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 SIC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共同共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，「ロボティクス自動化システムシンポジウ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SIC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主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，「ロボットシンポジウ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RSJ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主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，「ロボットセンサシンポジウ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RSJ, JSME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 SIC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共同共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が統合されたシンポジアです．</w:t>
      </w:r>
    </w:p>
    <w:p>
      <w:pPr>
        <w:pStyle w:val="2"/>
        <w:rPr/>
      </w:pPr>
      <w:r>
        <w:rPr/>
        <w:t>　　　　　　本シンポジアの目的は，広くロボット学関連の研究に携わる研究者間の，学会の垣根を越えた研究・情報の交流を促し，何よりもレベルの高い議論の場を形成することにあります．</w:t>
      </w:r>
    </w:p>
    <w:p>
      <w:pPr>
        <w:pStyle w:val="Normal"/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実行委員会　委員長　河村　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信州大学繊維学部機能機械学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overflowPunct w:val="false"/>
        <w:autoSpaceDE w:val="false"/>
        <w:spacing w:lineRule="exact" w:line="24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副委員長　細谷　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信州大学繊維学部感性工学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プログラム委員会　委員長　橋本　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信州大学繊維学部感性工学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　加　費　主催学会正会員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5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，　学生会員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，　会員外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</w:t>
      </w:r>
    </w:p>
    <w:p>
      <w:pPr>
        <w:pStyle w:val="Normal"/>
        <w:overflowPunct w:val="false"/>
        <w:autoSpaceDE w:val="false"/>
        <w:spacing w:lineRule="exact" w:line="240"/>
        <w:ind w:left="127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それぞれ，参加費，論文集代，ならびに宿泊費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，懇親会費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を含みます．</w:t>
      </w:r>
    </w:p>
    <w:p>
      <w:pPr>
        <w:pStyle w:val="Normal"/>
        <w:overflowPunct w:val="false"/>
        <w:autoSpaceDE w:val="false"/>
        <w:spacing w:lineRule="exact" w:line="240"/>
        <w:ind w:left="127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2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宿泊のない場合でも上記金額を申し受けます．</w:t>
      </w:r>
    </w:p>
    <w:p>
      <w:pPr>
        <w:pStyle w:val="Normal"/>
        <w:overflowPunct w:val="false"/>
        <w:autoSpaceDE w:val="false"/>
        <w:spacing w:lineRule="exact" w:line="240"/>
        <w:ind w:left="127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*3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前泊も受付けます．（詳細はホームページを参照して下さい）</w:t>
      </w:r>
    </w:p>
    <w:p>
      <w:pPr>
        <w:pStyle w:val="Normal"/>
        <w:overflowPunct w:val="false"/>
        <w:autoSpaceDE w:val="false"/>
        <w:spacing w:lineRule="exact" w:line="240"/>
        <w:ind w:left="1224" w:hanging="1224"/>
        <w:rPr/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0"/>
        </w:rPr>
        <w:t>申込締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００２年１月２４日（予稿集用最終原稿〆切）までにお申し込みください．それ以降は部屋</w:t>
      </w:r>
    </w:p>
    <w:p>
      <w:pPr>
        <w:pStyle w:val="Normal"/>
        <w:overflowPunct w:val="false"/>
        <w:autoSpaceDE w:val="false"/>
        <w:spacing w:lineRule="exact" w:line="240"/>
        <w:ind w:left="865"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枠を解放するため，申し込みを受付けられない可能性がありますので，お問い合わせ下さい．</w:t>
      </w:r>
    </w:p>
    <w:p>
      <w:pPr>
        <w:pStyle w:val="Normal"/>
        <w:overflowPunct w:val="false"/>
        <w:autoSpaceDE w:val="false"/>
        <w:spacing w:lineRule="exact" w:line="240"/>
        <w:ind w:left="1224" w:hanging="1224"/>
        <w:rPr/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0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下記の銀行口座に参加費をお振り込みください．振り込まれましたら，参加申込書に必要事項を記入し，振り込みの領収書とともに実行委員会ま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されるようお願いいたします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7425</wp:posOffset>
                </wp:positionH>
                <wp:positionV relativeFrom="paragraph">
                  <wp:posOffset>147955</wp:posOffset>
                </wp:positionV>
                <wp:extent cx="2609215" cy="423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通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上田から別所温泉までの交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・上田交通別所線で約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http://www.ukg.co.jp/tetsudotop.ht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車・タクシーで約２５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上田までの交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電車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東京方面から</w:t>
                            </w:r>
                            <w:r>
                              <w:rPr>
                                <w:sz w:val="20"/>
                              </w:rPr>
                              <w:t>：長野新幹線で約９０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名古屋方面から</w:t>
                            </w:r>
                            <w:r>
                              <w:rPr>
                                <w:sz w:val="20"/>
                              </w:rPr>
                              <w:t>：特急しなの－篠ノ井（長野）－上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車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関越道</w:t>
                            </w:r>
                            <w:r>
                              <w:rPr>
                                <w:sz w:val="2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6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関越道－藤岡</w:t>
                            </w:r>
                            <w:r>
                              <w:rPr>
                                <w:sz w:val="20"/>
                              </w:rPr>
                              <w:t>JCT</w:t>
                            </w:r>
                            <w:r>
                              <w:rPr>
                                <w:sz w:val="20"/>
                              </w:rPr>
                              <w:t>－上信越道－上田・菅平イ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中央道</w:t>
                            </w:r>
                            <w:r>
                              <w:rPr>
                                <w:sz w:val="2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6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央道－塩尻</w:t>
                            </w:r>
                            <w:r>
                              <w:rPr>
                                <w:sz w:val="18"/>
                              </w:rPr>
                              <w:t>JCT</w:t>
                            </w:r>
                            <w:r>
                              <w:rPr>
                                <w:sz w:val="18"/>
                              </w:rPr>
                              <w:t>－長野道－麻績インター（あるいは更埴</w:t>
                            </w:r>
                            <w:r>
                              <w:rPr>
                                <w:sz w:val="18"/>
                              </w:rPr>
                              <w:t>JCT</w:t>
                            </w:r>
                            <w:r>
                              <w:rPr>
                                <w:sz w:val="18"/>
                              </w:rPr>
                              <w:t>経由上信越道上田インタ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1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高速バス：上田－池袋間で運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http://www.alpico.co.jp/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33.7pt;mso-wrap-distance-left:9.05pt;mso-wrap-distance-right:9.05pt;mso-wrap-distance-top:0pt;mso-wrap-distance-bottom:0pt;margin-top:11.6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交通のご案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■</w:t>
                      </w:r>
                      <w:r>
                        <w:rPr>
                          <w:b/>
                          <w:bCs/>
                          <w:sz w:val="20"/>
                        </w:rPr>
                        <w:t>上田から別所温泉までの交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・上田交通別所線で約</w:t>
                      </w: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http://www.ukg.co.jp/tetsudotop.ht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車・タクシーで約２５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■</w:t>
                      </w:r>
                      <w:r>
                        <w:rPr>
                          <w:b/>
                          <w:bCs/>
                          <w:sz w:val="20"/>
                        </w:rPr>
                        <w:t>上田までの交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電車の場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東京方面から</w:t>
                      </w:r>
                      <w:r>
                        <w:rPr>
                          <w:sz w:val="20"/>
                        </w:rPr>
                        <w:t>：長野新幹線で約９０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42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名古屋方面から</w:t>
                      </w:r>
                      <w:r>
                        <w:rPr>
                          <w:sz w:val="20"/>
                        </w:rPr>
                        <w:t>：特急しなの－篠ノ井（長野）－上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車の場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b/>
                          <w:bCs/>
                          <w:sz w:val="20"/>
                        </w:rPr>
                        <w:t>関越道</w:t>
                      </w:r>
                      <w:r>
                        <w:rPr>
                          <w:sz w:val="20"/>
                        </w:rPr>
                        <w:t>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63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関越道－藤岡</w:t>
                      </w:r>
                      <w:r>
                        <w:rPr>
                          <w:sz w:val="20"/>
                        </w:rPr>
                        <w:t>JCT</w:t>
                      </w:r>
                      <w:r>
                        <w:rPr>
                          <w:sz w:val="20"/>
                        </w:rPr>
                        <w:t>－上信越道－上田・菅平イ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Century"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中央道</w:t>
                      </w:r>
                      <w:r>
                        <w:rPr>
                          <w:sz w:val="20"/>
                        </w:rPr>
                        <w:t>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63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央道－塩尻</w:t>
                      </w:r>
                      <w:r>
                        <w:rPr>
                          <w:sz w:val="18"/>
                        </w:rPr>
                        <w:t>JCT</w:t>
                      </w:r>
                      <w:r>
                        <w:rPr>
                          <w:sz w:val="18"/>
                        </w:rPr>
                        <w:t>－長野道－麻績インター（あるいは更埴</w:t>
                      </w:r>
                      <w:r>
                        <w:rPr>
                          <w:sz w:val="18"/>
                        </w:rPr>
                        <w:t>JCT</w:t>
                      </w:r>
                      <w:r>
                        <w:rPr>
                          <w:sz w:val="18"/>
                        </w:rPr>
                        <w:t>経由上信越道上田インター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21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高速バス：上田－池袋間で運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http://www.alpico.co.jp/)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振　込　先　八十二銀行 常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き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支店 </w:t>
      </w:r>
    </w:p>
    <w:p>
      <w:pPr>
        <w:pStyle w:val="Normal"/>
        <w:overflowPunct w:val="false"/>
        <w:autoSpaceDE w:val="false"/>
        <w:spacing w:lineRule="exact" w:line="24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普通預金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53330</w:t>
      </w:r>
    </w:p>
    <w:p>
      <w:pPr>
        <w:pStyle w:val="Normal"/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第７回ロボティクスシンポジア</w:t>
      </w:r>
    </w:p>
    <w:p>
      <w:pPr>
        <w:pStyle w:val="Normal"/>
        <w:overflowPunct w:val="false"/>
        <w:autoSpaceDE w:val="false"/>
        <w:spacing w:lineRule="exact" w:line="24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　河村　隆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　込　先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86-8567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田市常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-15-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信州大学 繊維学部 機能機械学科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outlineLvl w:val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第７回ロボティクス・シンポジア実行委員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210" w:firstLine="1200"/>
        <w:outlineLvl w:val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: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8-21-542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210" w:firstLine="1200"/>
        <w:outlineLvl w:val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FAX: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268-21-5430</w:t>
      </w:r>
    </w:p>
    <w:p>
      <w:pPr>
        <w:pStyle w:val="TextBodyIndent"/>
        <w:ind w:left="1200" w:hanging="120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　　　考　現地宿泊を原則とします（深夜におよぶ行事を予定しております）．論文の採択は参加登録申し込みを前提と致しますので，最終原稿とともに参加登録して下さい．ホテルの部屋の数には限りがありますので，できるだけ早めにお申し込み下さい．宿泊は相部屋となります．部屋割りにつきましては実行委員会にご一任下さい．なお，ご家族での宿泊など，希望がございました，お早めにご相談下さい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0"/>
        </w:rPr>
        <w:t>問合せ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86-8567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田市常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-15-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firstLine="1200"/>
        <w:outlineLvl w:val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信州大学 繊維学部 機能機械学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firstLine="2800"/>
        <w:outlineLvl w:val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河村　隆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210" w:firstLine="120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: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268-21-5425 (Dial-in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210" w:firstLine="120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Fax: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268-21-543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40"/>
        <w:ind w:left="210" w:firstLine="1200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Email: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kawamura@kappa.shinshu-u.ac.jp</w:t>
      </w:r>
    </w:p>
    <w:p>
      <w:pPr>
        <w:pStyle w:val="Normal"/>
        <w:overflowPunct w:val="false"/>
        <w:autoSpaceDE w:val="false"/>
        <w:spacing w:lineRule="exact" w:line="240"/>
        <w:ind w:left="210"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http://rs.shinshu-u.ac.jp/</w:t>
      </w:r>
    </w:p>
    <w:p>
      <w:pPr>
        <w:pStyle w:val="Normal"/>
        <w:overflowPunct w:val="false"/>
        <w:autoSpaceDE w:val="false"/>
        <w:spacing w:lineRule="exact" w:line="240"/>
        <w:ind w:left="126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最新の情報ならびにアクセス方法の詳細は，こちらを参照して下さい）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00"/>
      <w:sz w:val="34"/>
      <w:szCs w:val="34"/>
      <w:u w:val="thick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40"/>
      <w:ind w:left="800" w:hanging="0"/>
    </w:pPr>
    <w:rPr>
      <w:sz w:val="20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240"/>
      <w:ind w:left="1200" w:hanging="1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2:42:00Z</dcterms:created>
  <dc:creator>河村　隆</dc:creator>
  <dc:description/>
  <dc:language>en-US</dc:language>
  <cp:lastModifiedBy>KAWAMURA Takashi</cp:lastModifiedBy>
  <cp:lastPrinted>2001-10-15T16:56:00Z</cp:lastPrinted>
  <dcterms:modified xsi:type="dcterms:W3CDTF">2001-10-29T13:14:00Z</dcterms:modified>
  <cp:revision>10</cp:revision>
  <dc:subject/>
  <dc:title>　</dc:title>
</cp:coreProperties>
</file>